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4"/>
      </w:tblGrid>
      <w:tr>
        <w:trPr>
          <w:trHeight w:val="317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Агидель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И.С. Ял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. Агидель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Р.Х. Уразбах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 несовершеннолетними, состоящие на учете КДНиЗП, с детьми, чьи родители состоят на учете КДНиЗП  по профилактике  токсикомании,  наркомании и злоупотребление ПАВ, так же  профилактика беспризорности, безнадзорности  несовершеннолетн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44"/>
        <w:gridCol w:w="1614"/>
        <w:gridCol w:w="26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мы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очнение списка несовершеннолетних, состоящих на учете в КДН и ЗП администрации ГО г. Агидель и ГДН ОМВД России по г. Агидел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тор-методист, тренеры-преподава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работа с образовательными учреждениями, через заместителей директора по ВР, по выявлению неблагополучных семей, «трудных» подростков, для работы привлечения в спортивные сек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Инструктор-методист тренеры-преподава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етей ДЮСШ, состоящих на учете КДН и ЗП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Инструктор-методист тренеры-преподава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сещением занятий по видам спорта, которые посещаются под учетными деть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учебный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Инструктор-методист тренеры-преподава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ГДН ОМВД России по г. Агидели с целью профилактики правонарушений, курения, наркомании и алкоголизма среди несовершеннолетни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Инструктор-методист тренеры-преподава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невником индивидуальной работы с обучающим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учебный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 Инструктор-методи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пециалистов здравоохранения с подростками с целью профилактики курения, наркомании и алкоголизма среди несовершеннолетни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Инструктор-методист тренеры-преподава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.«О роли ДЮСШ во влечению детей находящихся в социально-опасном положении в организованную физкультурно –спортивную деятельность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«Зеркало воспитанности. О формировании культуры поведения воспитанников в 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За что ставят на учет в КД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Девиантное поведение детей 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Правила безопасности во время зимних каник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«Курение - опасное влеч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«Наркомания – смертельное заболе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«У алкоголя свое лиц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«Для чего нужна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«Как выбрать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«Подросток и преступ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»Виды наказаний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»Конвенция о правах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«Умей сказать –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»Жизнь главная ценность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«Планы на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Инструктор-методист тренеры-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соревнованиях, проводимых по данному виду спорта, который посещает состоящий на учете ребенок в КДН и ЗП администрации ГО г. Агидель и ГДН ОМВД России по г. Агидел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учебный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 Инструктор-методи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летне-оздоровительным отдыхом детей, состоящих на учете в КДН, посещающих занятия ДЮСШ (согласно списка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, Инструктор-методист тренеры-преподава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четы тренеров-преподавателей по воспитательной работе, проводимой с детьми, состоящими на учете в в КДН и ЗП администрации ГО г. Агидель и ГДН ОМВД России по г. Агидел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 Инструктор-методи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трудных подростков, неблагополучных и многодетных семей посещающих ДЮСШ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 Инструктор-методи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школ, где обучаются дети, состоящие на учете в состоящих на учете в КДН и ЗП администрации ГО г. Агидель и ГДН ОМВД России по г. Агидели, беседы с их классными руководителями и учителя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 Инструктор-методи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онного стенда  по антитеррористической  пропаганде, размещение на официальном сайте  МАУ ДО  ДЮСШ  информационно-пропагандистские  материалы, «телефоны доверия» правоохранительных органов, средств наглядной агитации, социальных рол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Инструктор-методист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 в  организации месячника по профилактике наркомании, употребление  ПАВ «Город без наркотиков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Инструктор-методист тренеры-преподава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стреч  с врачами специалистами(наркологом, инфекционистом)ГБУЗ РБ Городская больница г. Нефтекамск по вопросам пагубного воздействия  наркомании, алкоголя и табака кур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Инструктор-методист, тренеры-преподава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работу по профилактике  наркомании  в молодежной среде в социальных сет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тренеры-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метод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9:00Z</dcterms:created>
  <dc:creator>User</dc:creator>
  <dc:description/>
  <cp:keywords/>
  <dc:language>en-US</dc:language>
  <cp:lastModifiedBy>пользователь</cp:lastModifiedBy>
  <dcterms:modified xsi:type="dcterms:W3CDTF">2016-11-29T07:41:00Z</dcterms:modified>
  <cp:revision>22</cp:revision>
  <dc:subject/>
  <dc:title/>
</cp:coreProperties>
</file>