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>ПУБЛИЧ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 xml:space="preserve">ОТЧ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>Муниципального 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 xml:space="preserve">дополнительного  образования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 xml:space="preserve">«Детско-юношеская  спортивная школа»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>городского округа город Агидель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за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  <w:lang w:val="en-US" w:eastAsia="en-US"/>
        </w:rPr>
        <w:drawing>
          <wp:inline distT="0" distB="0" distL="0" distR="0">
            <wp:extent cx="6151245" cy="271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" w:after="84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36" w:after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" w:after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" w:after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характеристика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FF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  <w:t>Краткая справ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Детско-юношеская спортивная школа" городского округа город Агидель Республики Башкортост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Тип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Учреждение дополните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ид 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е автономное учреж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 городского окурга город Агидель Республики Башкортоста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очтовый адрес,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920, Россия, Республика Башкортостан, 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дель, ул. Спортивная, дом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731) 27-3-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Год осн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989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g-dussh@mail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общественного управления и самоу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рудового коллекти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егистрационные данные:</w:t>
            </w:r>
          </w:p>
        </w:tc>
      </w:tr>
      <w:tr>
        <w:trPr>
          <w:trHeight w:val="1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ведения о лицензировании образовате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№ 4221 от 26.04.2016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рок действия лицензии  бессрочно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ведения об аккреди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ведения о регистрации Уст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Устав зарегистрирован Межрайо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ФНС России по Республике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Н 2150280852258 от 26.10.2015 г.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b/>
          <w:b/>
          <w:color w:val="0000FF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  <w:t>Информация о руководителях и   методис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збахтин Радик Хамз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ысшее профессиональное,  "Казахский институт физической культуры", квалификация - преподаватель по физической культуре, педагогический стаж работы- 41 год, в данном учреждении- 29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Заместитель директора по учебно – воспитатель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Мухитов Венер Раухатович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, образование высшее профессиональное, ФГБОУ ВО "Башкирский государственный университет", по направлению: "Строительство".</w:t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фессиональная переподготовка- АНО "СПБ ЦДПО" "Санкт-Петербургский центр дополнительного профессионального образования" , по направлению: " Физическая культура и спор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дагогический стаж 2 года,  в данной должности 6 месяцев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нструктор-методи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аменских Джамиля Газизяновна,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образование высшее профессиональное,  "Волгоградский институт физической культуры", квалификация - тренер-преподаватель, учитель физичес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- 8 лет, в данном учреждении- 2 года,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первая квалификационная категор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 осуществляет свою деятельность на основе директивных и нормативных документов, регламентирующих работу спортивных шко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9.12.2012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Республики Башкортостан от 01.07.2013г. №696-З «Об образовании в Республике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городского округа город Агидель Республики Башкортостан (с изменениями и дополнениями)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каз от 29.08.2013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 «Предоставление дополнительного образования в образовательных организациях дополнительного образования городского округа город Агидель Республики Башкортостан», утвержден постановлением администрации городского округа город Агидель Республики Башкортостан от  11.04.2013 г. № 28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 городского округа  город Агидель Республики Башкортостан № 680 от 28.08.2017 года «О внесении изменений в постановление администрации городского округа город Агидель Республики Башкортостан от 13.12.2016 года №846 «Об утверждении муниципальной программы «Развитие образования городского округа город Агидель Республики Башкортостан» (с изменениями, внесенными постановлением администрации городского округа город Агидель от 21.02.2017 года №161)»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организационно-правовое обеспечение деятельности МАУ ДО ДЮСШ находится на должном уровне, что подтверждено наличием локальных актов, регламентирующих работу спортивной  школы. Это позволяет администрации школы, тренерам - преподавателям грамотно и рационально строить свою деятельность, сконцентрировать её на особых целях и задачах образовательного учреждения. Разработано и утверждено положение о  внутришкольном контроле, для улучшения методической работы, помощи тренерам в их профессиональном росте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Развитие видов спорта в 2018/2019 учебном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1"/>
        <w:gridCol w:w="992"/>
        <w:gridCol w:w="850"/>
        <w:gridCol w:w="992"/>
        <w:gridCol w:w="851"/>
        <w:gridCol w:w="850"/>
        <w:gridCol w:w="850"/>
        <w:gridCol w:w="993"/>
      </w:tblGrid>
      <w:tr>
        <w:trPr>
          <w:trHeight w:val="16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Наименование вида спорт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Этап       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Греко-римская бор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Велосипедн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firstLine="720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Национальная спортивная борьба «Куре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Аэроб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Триатлон</w:t>
            </w:r>
          </w:p>
        </w:tc>
      </w:tr>
      <w:tr>
        <w:trPr>
          <w:trHeight w:val="12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42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18"/>
                <w:szCs w:val="18"/>
              </w:rPr>
              <w:t>Этапы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портивно-оздоровительный этап</w:t>
            </w:r>
          </w:p>
        </w:tc>
      </w:tr>
      <w:tr>
        <w:trPr>
          <w:trHeight w:val="13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42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42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чебно-тренировочн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чебно-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чебно-тренировоч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чебно-тренировочн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чебно-тренировоч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учебно-тренировоч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42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18"/>
                <w:szCs w:val="18"/>
              </w:rPr>
              <w:t>Базы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ОУ СОШ №1, Цветочный бульвар,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У ДО ДЮСШ, Спортивная, 4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ОУ СОШ №1, Цветочный бульвар,4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ОУ СОШ Башкирская гимназия,  Цветочный бульвар, 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У ДО ДЮСШ, Спортивная,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ДЦ «Агидель», Студен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У ДО ДЮСШ, Спортивная,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У ДО ДЮСШ, Спортивная, 4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ОУ СОШ №1, Цветочный бульвар,4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ОУ СОШ Башкирская гимназия, Цветочный бульвар, 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ОУ СОШ №2, Мира, 3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У ДО ДЮСШ, Спортивная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У ДО ДЮСШ, Спортивная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МАУ ДО ДЮСШ, Спортивная, 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СДЦ «Агидель», Студенческая, 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труктура управления МАУ ДО ДЮСШ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-1905</wp:posOffset>
                </wp:positionV>
                <wp:extent cx="1609090" cy="46609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61.3pt;margin-top:-0.15pt;width:126.6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02235</wp:posOffset>
                </wp:positionV>
                <wp:extent cx="1191260" cy="438150"/>
                <wp:effectExtent l="6985" t="6985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8.05pt;width:93.7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7805</wp:posOffset>
                </wp:positionH>
                <wp:positionV relativeFrom="paragraph">
                  <wp:posOffset>-1905</wp:posOffset>
                </wp:positionV>
                <wp:extent cx="1449705" cy="54229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Наблюдатель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17.15pt;margin-top:-0.15pt;width:114.1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Наблюдательны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250825</wp:posOffset>
                </wp:positionV>
                <wp:extent cx="1381760" cy="76835"/>
                <wp:effectExtent l="635" t="5080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15pt;margin-top:19.75pt;width:108.75pt;height:6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color w:val="000000"/>
          <w:sz w:val="18"/>
          <w:szCs w:val="18"/>
          <w:lang w:val="en-US" w:eastAsia="en-US"/>
        </w:rPr>
      </w:pPr>
      <w:r>
        <w:rPr>
          <w:rFonts w:eastAsia="Batang;바탕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0</wp:posOffset>
                </wp:positionV>
                <wp:extent cx="1039495" cy="139700"/>
                <wp:effectExtent l="0" t="5080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68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pt;width:81.75pt;height:11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435</wp:posOffset>
                </wp:positionH>
                <wp:positionV relativeFrom="paragraph">
                  <wp:posOffset>253365</wp:posOffset>
                </wp:positionV>
                <wp:extent cx="1870710" cy="775335"/>
                <wp:effectExtent l="0" t="4445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092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9.95pt;width:147.2pt;height:61.0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14325</wp:posOffset>
                </wp:positionV>
                <wp:extent cx="1381760" cy="357505"/>
                <wp:effectExtent l="1270" t="5080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4.75pt;width:108.75pt;height:28.1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Batang;바탕"/>
          <w:b/>
          <w:b/>
          <w:color w:val="000000"/>
          <w:sz w:val="18"/>
          <w:szCs w:val="18"/>
          <w:lang w:val="en-US" w:eastAsia="en-US"/>
        </w:rPr>
      </w:pPr>
      <w:r>
        <w:rPr>
          <w:rFonts w:eastAsia="Batang;바탕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715</wp:posOffset>
                </wp:positionH>
                <wp:positionV relativeFrom="paragraph">
                  <wp:posOffset>31750</wp:posOffset>
                </wp:positionV>
                <wp:extent cx="1270" cy="11976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.5pt;width:0.1pt;height:94.3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240</wp:posOffset>
                </wp:positionH>
                <wp:positionV relativeFrom="paragraph">
                  <wp:posOffset>-1270</wp:posOffset>
                </wp:positionV>
                <wp:extent cx="1624965" cy="47371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Собрание трудового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2pt;margin-top:-0.1pt;width:127.9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Собрание трудового коллекти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olor w:val="00206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184785</wp:posOffset>
                </wp:positionV>
                <wp:extent cx="1697990" cy="54165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7.15pt;margin-top:14.55pt;width:133.6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Заведующий хозяйст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30480</wp:posOffset>
                </wp:positionV>
                <wp:extent cx="3455670" cy="352425"/>
                <wp:effectExtent l="0" t="635" r="133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149.3pt;margin-top:2.4pt;width:27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59715</wp:posOffset>
                </wp:positionV>
                <wp:extent cx="1270" cy="3638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0.45pt;width:0.1pt;height:28.6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145</wp:posOffset>
                </wp:positionH>
                <wp:positionV relativeFrom="paragraph">
                  <wp:posOffset>199390</wp:posOffset>
                </wp:positionV>
                <wp:extent cx="1048385" cy="70675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7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15.7pt;width:82.5pt;height:55.6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3865</wp:posOffset>
                </wp:positionH>
                <wp:positionV relativeFrom="paragraph">
                  <wp:posOffset>199390</wp:posOffset>
                </wp:positionV>
                <wp:extent cx="1182370" cy="636905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6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5.7pt;width:93pt;height:50.1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1170</wp:posOffset>
                </wp:positionH>
                <wp:positionV relativeFrom="paragraph">
                  <wp:posOffset>219075</wp:posOffset>
                </wp:positionV>
                <wp:extent cx="1480820" cy="748030"/>
                <wp:effectExtent l="32385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Обслуживающий техническ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17.25pt;width:116.5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Обслуживающий техническ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22860</wp:posOffset>
                </wp:positionV>
                <wp:extent cx="1410335" cy="525145"/>
                <wp:effectExtent l="1905" t="508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.8pt;width:111pt;height:41.3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81280</wp:posOffset>
                </wp:positionV>
                <wp:extent cx="1652905" cy="537845"/>
                <wp:effectExtent l="32385" t="3302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Тренеры-преподав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6.4pt;width:130.1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Тренеры-преподаватели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81280</wp:posOffset>
                </wp:positionV>
                <wp:extent cx="1594485" cy="537845"/>
                <wp:effectExtent l="32385" t="33020" r="3238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Инструктор-метод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6.4pt;width:125.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Инструктор-метод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8135</wp:posOffset>
                </wp:positionH>
                <wp:positionV relativeFrom="paragraph">
                  <wp:posOffset>43180</wp:posOffset>
                </wp:positionV>
                <wp:extent cx="1134110" cy="53594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05pt;margin-top:3.4pt;width:89.2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Медицинский работ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6585</wp:posOffset>
                </wp:positionH>
                <wp:positionV relativeFrom="paragraph">
                  <wp:posOffset>14605</wp:posOffset>
                </wp:positionV>
                <wp:extent cx="1301750" cy="480060"/>
                <wp:effectExtent l="32385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рабо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55pt;margin-top:1.15pt;width:102.4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дицинский работник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47688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.15pt;width:37.45pt;height:0.0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0</wp:posOffset>
                </wp:positionH>
                <wp:positionV relativeFrom="paragraph">
                  <wp:posOffset>219075</wp:posOffset>
                </wp:positionV>
                <wp:extent cx="1270" cy="6686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7.25pt;width:0.1pt;height:52.6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8590</wp:posOffset>
                </wp:positionH>
                <wp:positionV relativeFrom="paragraph">
                  <wp:posOffset>149225</wp:posOffset>
                </wp:positionV>
                <wp:extent cx="1343660" cy="738505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1.75pt;width:105.75pt;height:58.1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6895</wp:posOffset>
                </wp:positionH>
                <wp:positionV relativeFrom="paragraph">
                  <wp:posOffset>149225</wp:posOffset>
                </wp:positionV>
                <wp:extent cx="1031875" cy="404495"/>
                <wp:effectExtent l="1905" t="444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1.75pt;width:81.25pt;height:31.8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2545</wp:posOffset>
                </wp:positionH>
                <wp:positionV relativeFrom="paragraph">
                  <wp:posOffset>106045</wp:posOffset>
                </wp:positionV>
                <wp:extent cx="1571625" cy="389255"/>
                <wp:effectExtent l="6985" t="6985" r="116205" b="1162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03.35pt;margin-top:8.35pt;width:123.7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#1a4748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0230</wp:posOffset>
                </wp:positionH>
                <wp:positionV relativeFrom="paragraph">
                  <wp:posOffset>208280</wp:posOffset>
                </wp:positionV>
                <wp:extent cx="2716530" cy="441960"/>
                <wp:effectExtent l="6350" t="6350" r="116840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7030A0"/>
                                <w:lang w:val="ru-RU" w:bidi="ar-SA"/>
                              </w:rPr>
                              <w:t>Обучающиеся и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4.9pt;margin-top:16.4pt;width:213.8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7030A0"/>
                          <w:lang w:val="ru-RU" w:bidi="ar-SA"/>
                        </w:rPr>
                        <w:t>Обучающиеся и 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образовательного процесса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> развитие мотивации личности к познанию и творчеству, реализация дополнительных образовательных программ в интересах личности, общества, государства, всестороннее удовлетворение образовате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беспечение необходимых условий для личностного развития, укрепления здоровья, профессионального самоопреде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аптация их к жизн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е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одержатель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ение потребности детей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Учреждение в рамках реализации дополнительных общеобразовательных программ  осуществляет образовательный процесс, ориентированный на развитие мотивации личности к здоровому образу жизни, разностороннему физическому развитию и спортивному 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ДЮСШ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дополнительных общеобразовательных программ:</w:t>
      </w:r>
    </w:p>
    <w:p>
      <w:pPr>
        <w:pStyle w:val="ConsPlusNonformat"/>
        <w:numPr>
          <w:ilvl w:val="1"/>
          <w:numId w:val="2"/>
        </w:numPr>
        <w:suppressAutoHyphens w:val="true"/>
        <w:autoSpaceDE w:val="false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 программы;</w:t>
      </w:r>
    </w:p>
    <w:p>
      <w:pPr>
        <w:pStyle w:val="ConsPlusNonformat"/>
        <w:numPr>
          <w:ilvl w:val="1"/>
          <w:numId w:val="2"/>
        </w:numPr>
        <w:suppressAutoHyphens w:val="true"/>
        <w:autoSpaceDE w:val="false"/>
        <w:ind w:lef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редпрофессиональные программы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на следующих этапах спортивной подготовки: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тивно-оздоровительный этап (весь период) - только для дополнительных общеразвивающих программ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ап начальной подготовки (периоды: до одного года; свыше одного года);</w:t>
      </w:r>
    </w:p>
    <w:p>
      <w:pPr>
        <w:pStyle w:val="ConsPlusNonformat"/>
        <w:suppressAutoHyphens w:val="true"/>
        <w:autoSpaceDE w:val="false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нировочный этап (этап спортивной специализации) (периоды: начальной специализации; углубленной специализаци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, решавшиеся в отчетном год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системы  качества 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образовательного процесса с учётом всех норм и правил, способствующих сохранению и укреплению здоровья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воспитательного пространства, обеспечивающее качество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нормативно -  правовое обеспечение деятельност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по сплочению педагогического коллектива для решения актуальных профессиональных проблем и обеспечению условий профессионального творческого 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системы выявления и поддержки одаренных детей и талантливой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успешного выступления обучающихся школы на городском, республиканском и всероссийском уров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иление работы по  повышению профессиональной квалификации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вышение уровня качества управлен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заимодействие всех структур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ышение мотивации к здоровому образу жизни,  физической культуре и спорту у детей, подростков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7-2018 учебном году ДЮСШ принимала участие в реализации городских програм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ском округе город  Агидель Республики Башкортостан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«Развитие физической культуры и спорта в городском округе город Агидель Республики Башкортостан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ротиводействию злоупотреблению наркотиками и их незаконному обороту в городском округе город Агидель Республики Башкортоста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и борьба с преступностью в городском округе город Агидель Республики Башкортост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обучающихся  по этапам обучения, по состоянию на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17"/>
        <w:gridCol w:w="1866"/>
      </w:tblGrid>
      <w:tr>
        <w:trPr>
          <w:trHeight w:val="59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 – спортивно-оздоровительная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 – группа начальной подгот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– учебно-тренировочная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коллектив в 2018-2019 </w:t>
      </w:r>
      <w:r>
        <w:rPr/>
        <w:t xml:space="preserve">учебном году работал над реализацией следующих рабочих дополнительных образовательных программ: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2"/>
        <w:gridCol w:w="2127"/>
        <w:gridCol w:w="241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70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ализуемые образовательные программы</w:t>
            </w:r>
          </w:p>
          <w:p>
            <w:pPr>
              <w:pStyle w:val="Style25"/>
              <w:spacing w:before="0" w:after="0"/>
              <w:ind w:left="709" w:hanging="0"/>
              <w:jc w:val="center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еразвивающие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учающихся в 2017-2018 уч.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хся за счёт бюджетных ассигн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14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ОСИПЕДН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КО-РИМСК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ЦИОНАЛЬНАЯ СПОРТИВНАЯ БОРЬБА «КУРЕ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ИАТ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ИРЕВО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ТБОЛ-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Style25"/>
        <w:spacing w:before="0" w:after="0"/>
        <w:rPr>
          <w:rStyle w:val="StrongEmphasis"/>
        </w:rPr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2126"/>
        <w:gridCol w:w="241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ализуем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176"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рофессиональные 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раст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учающихся в 2018-2019 уч.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4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ающихся за счёт бюджетных ассигн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ЛОСИПЕДН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КО-РИМСКАЯ БОР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ИРЕВО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уровня квалификации педагогиче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деятельности ДЮ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школе сложился достаточно опытный коллектив педагогов, стремящихся к совершенство</w:t>
        <w:softHyphen/>
        <w:t>ванию своих профессиональных знаний, умений и навыков. Общая характеристика  педагогических работников представлена в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и квалификация педагогических работнико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240"/>
        <w:gridCol w:w="1114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 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ренеров-преподавателей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сновные работники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овмест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шние совмест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высш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реднее специальн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реднее общ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 более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физической культуры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образования Республики Башкортост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тру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мастера спо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качественного состава педагогических работников свидетельствует о том, что в образовательном процессе заняты квалифицированные работники. Профессиональный рост педагогического состава обеспечивается плановой деятельностью по их подготовке к процедуре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10 человек (50 %), первую квалификационную категорию – 7 человек (43,7 %), 1 не имеет квалификационную категорию (6 %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/2019 учебный год  процедуру аттестации на присвоение высшей квалификационной категории прошли 2 тренера-преподавателя, на первую квалификационную категорию 2 тренера-преподавателя, на соответствие занимаемой должности -1 тренер-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4070" cy="3344545"/>
            <wp:effectExtent l="0" t="0" r="0" b="0"/>
            <wp:docPr id="2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ники, имеющие отличия, звания и наг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5066"/>
      </w:tblGrid>
      <w:tr>
        <w:trPr>
          <w:trHeight w:val="50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физиче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Республики Башкортост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бахтин Р.Х. –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С. – тренер-преподаватель.</w:t>
            </w:r>
          </w:p>
        </w:tc>
      </w:tr>
      <w:tr>
        <w:trPr>
          <w:trHeight w:val="40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 В.Е. – тренер-преподаватель.</w:t>
            </w:r>
          </w:p>
        </w:tc>
      </w:tr>
      <w:tr>
        <w:trPr>
          <w:trHeight w:val="37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а Т.В. – тренер-преподаватель.</w:t>
            </w:r>
          </w:p>
        </w:tc>
      </w:tr>
      <w:tr>
        <w:trPr>
          <w:trHeight w:val="62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 образования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ев Р.М. – тренер-преподаватель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 В.Е. – тренер-преподаватель.</w:t>
            </w:r>
          </w:p>
        </w:tc>
      </w:tr>
      <w:tr>
        <w:trPr>
          <w:trHeight w:val="20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Республики Башкортост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ова А.А. – тренер-преподав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самов А.С. – тренер-преподаватель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 Р.Х. –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С. – тренер - преподаватель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за заслуги перед городом Агиде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хтин Р.Х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администрации городского округа город Агидел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Отдела образование администрации городского округа город Агидель Республики Башкортост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ов В.Р.,Алексеев А.С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инистерства образования РБ и Управление по физическому воспитанию и подготовке Олимпийского резерва «Юность Башкортостана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Р.М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городского округа город Агидель Р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Р.М., Ахиярова Р.А., Алексеев А.С., Федотова Л.З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Министерства молодежной политики и спорта РБ и Военно-спортивного фонда Башкортоста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Р.М., Федотова Л.З.,., Осипова Н.Л., Ахтареев А.В., Жеребцов А.Н., Каменских Д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курсах повышении квалификации и обучении по программе профессиональной переподгото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хитов В.Р. </w:t>
      </w:r>
      <w:r>
        <w:rPr>
          <w:rFonts w:cs="Times New Roman" w:ascii="Times New Roman" w:hAnsi="Times New Roman"/>
          <w:sz w:val="28"/>
          <w:szCs w:val="28"/>
        </w:rPr>
        <w:t>– заместитель директора по УВР, курсы повышения квалификации БАГСУ, высшее образование - ФГБОУ ВО "Башкирский государственный университет", по направлению: "Строительств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- АНО "СПБ ЦДПО" "Санкт-Петербургский центр дополнительного профессионального образования" , по направлению: " Физическая культура и спор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ипова Н.Л. - профессиональная переподготовка   в  ФГБОУ ВО «Башкирский государственный университет» по программе «Физическая культура» с присвоением квалификации «Педагог по физической культуре и спорту», г.Уфа, 2017 год, 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, обучение и итоговое тестирование по программе «Школа вожатых» ГБУ ДО Республиканский детский оздоровительно-образовательный центр туризма, краеведения и экскурсий,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арланов В.В. –профессиональная переподготовка   в  ФГБОУ ВО «Башкирский государственный университет» по программе «Физическая культура» с присвоением квалификации «Педагог по физической культуре и спорту», г.Уфа,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хтареев А.В - обучается в ГАПОУ Стерлитамакском колледже физической культуры и сервиса на заочном отделении по специальности «Физическая культура», курсы повышения квалификации ГБПУ "Туймазинский педагогический колледж" по программе "Организационно-методические основы внедрения комплекса ГТО в организациях Российской Федерации", г. Туймазы, 72 часа, 2016 год, 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Жеребцов А.Н. – ГАПОУ Стерлитамакский колледж физической культуры и сервиса квалификация «Педагог по физической культуре и спорту», 2018 год, курсы повышения квалификации ГБПУ "Туймазинский педагогический колледж" по программа "Организационно-методические основы внедрения комплекса ГТО в организациях Российской Федерации", г. Туймазы, 72 часа, 2016 год, 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това Л.З. - курсы повышения квалификации ГБПУ "Туймазинский педагогический колледж" по программе "Организационно-методические основы внедрения комплекса ГТО в организациях Российской Федерации", г. Туймазы, 72 часа, 2016 год, 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менских Д.Г. - курсы повышения квалификации ГБПУ "Туймазинский педагогический колледж" по программе "Организационно-методические основы внедрения комплекса ГТО в организациях Российской Федерации", г. Туймазы, 72 часа, 2016 год, 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, обучение и итоговое тестирование по программе «Школа вожатых» ГБУ ДО Республиканский детский оздоровительно-образовательный центр туризма, краеведения и экскурсий,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ексесев А.С. – курсы повышения квалификации   ФГБОУ ВО «БГПУ им.М.Акмуллы» по программе «Организация мероприятий в рамках реализации Всероссийского физкультурно-спортивного комплекса «Готов к труду и обороне» (ГТО)», г.Уфа 36 часов, 2016 год, 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азбахтин Р.Х. –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зиев Р.М. - курсы повышения квалификации ГБПУ "Туймазинский педагогический колледж" по программе "Организационно-методические основы внедрения комплекса ГТО в организациях Российской Федерации", г. Туймазы, 72 часа, 2016 год, курсы повышения квалификации АНО ДПО «Башкирский Республиканский учебно-курсовой комбинат» по программе «Обучение навыкам первой помощи пострадавшим», г.Уфа, 2017 год, 16 часов, обучение и итоговое тестирование по программе «Школа вожатых» ГБУ ДО Республиканский детский оздоровительно-образовательный центр туризма, краеведения и экскурсий,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усманова Л.Ф.- квалификация по сервису и туризму по специальности «Социально-культурный сервис и туризм» 18.06.2011, квалификация учитель физической культуры по специальности физическая культура 26.06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и выступления на семинарах и конферен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астник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 МАУ ДО ДЮСШ на тему: «Развитие профессиональной компетентности и творческого потенциала тренера-преподавателя в процессе обучения и воспитания будущего спортсмена»» 2019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.З., Каменских Д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 Р.М., Осипова Н.Л., Гусманова Л.Ф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еминар для судей и тренеров по ви ду спорта фитнес-аэробика ( 27-28 января 2018 года, г.Нефтекамск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«Спортивная борьба- в школы республики Башкортостан» 2019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бахтин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тов В.Р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ьмая конвенция фитнес и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ая в России про оздоровительный и реабилитационный фитнес 2019 г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манова Л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я учреждения и тренеров-преподавателей в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268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бедитель, призер, лауреат, участ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ородско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,всеросс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конкурса профессионального мастерства  педагогов дополнительного образования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цов А.Н.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Спорт альтернатива пагубным привычкам» среди образовательных организаций городского округа г. Агидель Республика Башкортостан в номинации «Творческая рабо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АУ ДО ДЮСШ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Лучшие педагогические практики по организации антинаркотической работы» в номинации «Лучший социальный 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АУ ДО ДЮСШ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Спасем жизнь вместе» в номинации «Лучший видеоролик антинаркотической направленности и пропаганды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АУ ДО ДЮСШ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Спорт альтернатива пагубным привычкам» среди образовательных организаций городского округа г. Агидель Республика Башкортостан в номинации «Творческая рабо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АУ ДО ДЮСШ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ы воспитательно-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воспитательно-образовательной деятельности ДЮСШ подтвержден высокими результатами достижений обучающихся в 2018-2019 учебном году. Обучающиеся спортивной школы достойно защищают честь города и республики на республиканских, всероссийских соревнов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контроля качества подготовки обучающихся в ДЮСШ функционирует внутришкольный контроль. Контроль за качеством обучения осуществляется в направлениях:  оценка учебно-тренировочных занятий, контрольные нормативы по физической  и тактической подготовке в начале учебного года и в конце учебного года, результаты участия в соревнованиях, выполнение спортивных разря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количестве соревнований, участников, победителях и призерах соревнований представлено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тоги участия обучающихся в соревнованиях за 2018 – 2019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77"/>
        <w:gridCol w:w="194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оревн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бед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1-3 места)</w:t>
            </w:r>
          </w:p>
        </w:tc>
      </w:tr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Всероссийский уровень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Региональный, ПФО уровен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, региональны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ичинами  не выступления на спортивных мероприятиях высокого ранга является отсутствие финансовой поддержки на поездки. Количество победителей и призеров, в которых приняли участие обучающиеся ДЮСШ в течение последних трех лет остается стабильным (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о в таблиц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качественных показателей успешности обучающихся является присвоение  массовых и спортивных разрядов обучающимся по видам спорта и выступление на соревнованиях и турнирах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ые данные о присвоении обучающим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х разрядов за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10"/>
        <w:gridCol w:w="1417"/>
        <w:gridCol w:w="1560"/>
        <w:gridCol w:w="567"/>
        <w:gridCol w:w="1134"/>
        <w:gridCol w:w="708"/>
        <w:gridCol w:w="709"/>
      </w:tblGrid>
      <w:tr>
        <w:trPr>
          <w:trHeight w:val="67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ссовые раз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вы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С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9" w:leader="none"/>
              </w:tabs>
              <w:suppressAutoHyphens w:val="true"/>
              <w:snapToGrid w:val="false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иревой спорт-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елоспорт-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гкая атлетика-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еко-римская борьба 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иревой спор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 велоспорт 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аскетбол-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гкая атлетика – 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еко-римская борьба 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 греко-римская борьба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 триатлон 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6</w:t>
            </w:r>
          </w:p>
        </w:tc>
      </w:tr>
      <w:tr>
        <w:trPr>
          <w:trHeight w:val="1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аскетбол-3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егкая атлетика – 3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еко-римская борьба 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 баскетбол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з них триатлон 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занимающихся, выполнивших 1 разряд, КМС, МС, МСМК, ЗМС в 2018году с указанием номера и даты приказа Министер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МС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654"/>
        <w:gridCol w:w="1559"/>
        <w:gridCol w:w="1560"/>
        <w:gridCol w:w="1417"/>
      </w:tblGrid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обучающийс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ат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Агид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Минспорта РФ ОД-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6.2018 г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обучающийс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ат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Агид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Минспорта РФ ОД-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3.2019 г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 обучающихс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атл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Агид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Минспорта РФ ОД-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3.2019 г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обучающийс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ьба на пояс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Агид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Минспорта РФ ОД-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6.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выступления в соревнования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0"/>
        <w:gridCol w:w="1751"/>
        <w:gridCol w:w="1417"/>
        <w:gridCol w:w="3333"/>
      </w:tblGrid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ые места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под девизом «Террору-нет, спорту-да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ДЮСШ по стритбол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первоклассника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города Нефтекамск по легкой атлетике под девизом "Мы вместе создаем наше будущее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-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-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 соревнования "Шиповка юных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ные выступления спортсменов на городском празднике "День первоклассников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-командное первенство Республики Башкортостан по греко-римской борьбе, посвященное памяти Мастера спорта СССР Данилова Д.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Республики Татарстан по национальной борьбе "Корэш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СШ спорткомитета по легкой атлетике в г.Нефтекамс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-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урнир по греко-римской борьбе памяти Сарсатких Г.П. и первого ректора ЧГИФК Данил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г.Нефтекамск по фитнес-аэроб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7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радиционный 32 легкоатлетический пробег "Ашит-Агидель", посвященный Дню Республики Башкортос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ое первенство по греко-римской борьбе, под девизом "Мы за здоровый образ жизни", посвященный Дню народного един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-4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ДЮСШ спорткомитета г.Нефтекамска по легкой атлетике памяти Фарафонова Евг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города по легкой атлетике, под девизом «Мы создаем наше будуще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еспубликанский турнир по греко-римской борьбе, посвященный памяти первого директора Башкирской АЭС-Шакирова М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ДЮСШ по троеборью среди обучающихся секции легкая атле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еспубликанский турнир по борьба на поясах, посвященный памяти первого директора Башкирской АЭС-Шакирова М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4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ДЮСШ по волейболу, приуроченное Дню народного един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7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массовое мероприятие Флешмоб "Калейдоскоп танцев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ДЮСШ по мини-футболу среди обучающихся секции футб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й легкоатлетический турнир, посвященный Дню народного единства и согла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ервенство городского округа город Агидель Республики Башкортостан по легкой атлетике в помещении, посвященного Дню народного единства и 100-летия Октябрьской револю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-6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4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регби на коленк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старты среди обучающихся секции фитбол-гимна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чевая встреча ДЮСШ г.Поволжья ДЮСШ Ю.Г. Жадовск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массовое мероприятие "Фитнес-мама", посвященное Дню Мате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турнир на призы чемпионов мира по борьбе на поясах Р.Арсланова и А.Алимгужин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урнир по греко-римской борьбе, посвящённый памяти Заслуженного тренера РСФСР Нуртдинова Р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города Нефтекамск по легкой атлетике "Новогодний турнир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2 об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Республиканский новогодний  фестиваль по фитнес-аэроб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-9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5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5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города Уфа по легкой атлет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ДЮСШ по волейболу, среди мальчиков 2002-2003 годов рождения, в рамках Всероссийской акции "СТОП ВИЧ/СПИД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-1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ДЮСШ по волейболу, посвященный Дню Конституции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7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ДЮСШ по борьбе на поясах, приуроченного году экологии в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Новогодний турнир по футзалу, посвященный Чемпионату Мира по футболу 2018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2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0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0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реди обучающихся МАУ ДО ДЮСШ "Мисс аэробик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МР Янаульского района РБ по греко-римской борьбе, посвященный Дню работников органов безопасности Ро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ДЮСШ по легкой атлетике среди мальчиков и девочек на призы Деда Мороз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турнир по спортивной борьбе (греко-римская) среди юношей 2001-2002 г.р., посвященного памяти основателя борьбы в г.Октябрьский В.А.Ухарск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первенство ДЮСШ по баскетбол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имний легкоатлетический марафон на Кубок Железного Варяга 2018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турнир по легкой атлетике в помещении, проводимый в рамках Новогодней декады здоровья и спо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-2 об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массовое мероприятие «Богатырские иг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турнир по греко-римской борьбе среди юношей 2007*2008 г.р. на призы основателя города Нефтекамск мастера спорта СССР Муртазина Р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еспублики Башкортостан по легкой атлетике в помещ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-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турнир по борьбе на поясах (вольный стиль) на призы Главы администрации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массовое мероприятие «Снежная зарниц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ДЮСШ по конькобежному спор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РБ по греко-римской борьбе, посвящённое памяти Мастера спорта СССР Дмитрия Дани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ДЮСШ по армспорту, в рамках военно-патриотического месячн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памяти воинов-афганцев А.Самигуллина и Р.Фаррах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соревнований по борьбе "Кореш" среди команд ШСК общеобразовательных организаций в зачет 20 Спартакиады школьников г.Агид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-8 об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4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льный этап соревнований по борьбе "Кореш" среди команд ШСК общеобразовательных организаций в зачет 20 Спартакиады школьников г.Агид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и 3 место – 9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е соревнования по легкой атлетике, посвященные 29-летию вывода Советских войск из Афганист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4 об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4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 соревнования по легкой атлетике, посвящённые дню Защитника Отчества на призы ООО "РегионПоставк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массовое мероприятие "А ну-ка мальчики!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ый фестиваль спорта (гиревой спор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турнир по борьбе на поясах памяти Заслуженных тренеров России Сахабутдинова М.М и Шайхутдинова А.Ш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Б среди девушек 2004-2005 г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-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Б среди юниоров и юниорок на борьбе на пояс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и первенство РБ по зимнему триатл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городской фестиваль по фитнес-аэробике среди обучающихся образовательных организация, посвящённый Году Семь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 Всероссийских соревнований по легкоатлетическому четырехборью «Шиповка юны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еспублики Башкортостан по борьбе на поясах среди юношей и девушек 2001-2003 г.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ДЮСШ по волейболу среди обучающихся секции волейб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5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ДЮСШ по семейному пятиборью среди обучающихся секции легкой атле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флешмо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ДЮСШ по жиму штанги лежа среди обучающихся секции гиревого спо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личное первенство города Нефтекамск по легкой атлетике, посвященное 55-летию городского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1 об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чемпионат и первенство по легкоатлетическому кросс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имний фестиваль Всероссийского физкультурно-спортивного комплекса «готов к труду и обороне» (ГТО) среди обучающихся образовательных организаций Республики Башкортост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России по триатлону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РБ по зимнему триатло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-3 об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3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орода по волейболу среди мужских кома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10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10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фестиваль детского творчества "Планета детства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7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1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орода Нефтекамск по легкой атлетике, посвященное Дню Космонав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Всероссийский лично-командный турнир по спортивной борьбе (греко-римская) среди юношей 2003-2004 г.р. посвященного памяти двукратного победителя первенства мира, обладателя Кубка мира, трехкратного призера чемпионатов СССР, мастера спорта международного класса Перминова В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фестиваль "Танцуй, чтобы жить!", посвященный Всемирному Дню тан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8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ьный этап соревнований по борьбе "Кореш" среди команд детских спортивных клубов общеобразовательных организаций в зачет XX Спартакиады школьников Р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пробег «Подснежник-2018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-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РБ по борьбе на пояс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8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-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урнир по борьбе на поясах, посвященный Дню Побе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2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-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йские игры боевых искус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Николо-Березовский полумарафон, легкоатлетический пробег «Никольский Храм» в дни Славянской письменности, культуры, и празднования Николы Вешн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города по легкой атлетике, посвященное Дню Победы 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1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е соревнования по фитнес-аэроб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15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5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спортивной школы спорткомитета города Нефтекамск по легкой атлет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–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3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Республики по борьбе на поясах среди мужчин и женщин в зачет РСИ «Башкортостан за здоровый образ жизн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0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стартов «Кубок Железного Варя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место -3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«День массового футбола», посвященный Чемпионату мира по футболу-2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22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еспублики Башкортостан по легкой атлетике среди юношей и девушек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место- 1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место – 2 обуч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Республики Башкортостан по спортивной борьбе (греко-римской борьбе) среди юношей 2004-2005 г.р. на призы главы администрации муниципального района Белорецкий район Р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-09.06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массовые состязания, в рамках празднования Дня гор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>В летнем лагере дневного пребывания «Атлет»  при  МАУ ДО ДЮСШ с 28.05.2019 по 22.06.2019 г. отдохнули и оздоровились 50 ребят, в том числе ребята из многодетных и малообеспеченных сем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одарёнными детьми в МАУ ДО ДЮС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ЮСШ накоплен положительный опыт работы со способными и спортивно-одаренными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-2019 учебном году 4 обучающихся ДЮСШ приняли участие в городском конкурсе одаренных и талантливых детей ГО г.Агидель «Признание». По итогам конкурса 1 обучающихся стал номинантом конкурса, тренер-преподаватель Жеребцов Андрей Николаевич.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Организация в  ДЮСШ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ического и гражданск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МАУ ДО ДЮСШ особое значение уделяется гражданско-патриотическому воспитанию обучающихся. Основные задачи мероприятий патриотического и гражданского направления – создание условий для формирования личности гражданина и патриота России с присущими ему ценностями, взглядами;  развитие у каждого подростка, юноши и девушки верности Отечеству, готовности приносить пользу обществу и государству; подготовка к службе в армии; воспитание уважения к культурному и историческому прошлому России, к традициям родного края.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ДЮСШ в 2018-2019 учебном году  проведено мероприятия гражданско-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го воспитания обучающихся (табл.), особо значимыми и 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республиканский турнир по спортивной борьбе (греко-римская), памяти первого директора Башкирской АЭС – Шакирова М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Республиканский турнир по греко-римской борьбе, посвященный Дню памяти о россиянах, исполнявших служебный долг за пределами Отечества, Дню защитника Отечества, в рамках Всероссийского месячника оборонно-массов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 Агидель по волейболу среди любительских команд, посвященное Дню Конституции Российской Федерации и профилактике и борьбе с вредными привычками (наркомания, алкоголизм, табакокур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турнир по национальной борьбе «Корэш», посвященный памяти дважды Героя Советского Союза М.Г. Гаре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легкоатлетическая эстафета, посвященная 74-ей годовщине Победы в Великой Отечественной войне 1941-1945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ефтекамский легкоатлетический полумарафон, посвященный празднования Дню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-командное первенство Республики Башкортостан по греко-римской борьбе, посвященное памяти Мастера спорта СССР Данилова Д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первенство городского округа город Агидель Республики Башкортостан по легкой атлетике в помещении, посвященного Дню народного единства и 100-летия Октябрьской револю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урнир памяти воинов-афганцев А.Самигуллина и Р.Фаррахов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анские соревнования по легкой атлетике, посвященные 29-летию вывода Советских войск из Афганист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соревнования по легкой атлетике, посвящённые дню Защитника Отчества на призы ООО "РегионПоставка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Всероссийский лично-командный турнир по спортивной борьбе (греко-римская) среди юношей 2004-2006 г.р. посвященного памяти двукратного победителя первенства мира, обладателя Кубка мира, трехкратного призера чемпионатов СССР, мастера спорта международного класса Перминова В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массовое мероприятие «Снежная зарница»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ревнований, а также мероприятий спортивно-оздоровительного направленности большое внимание уделяется спортивным ритуалам, традициям: парады открытия, поднятие Государственного флага Российской Федерации и Республики Башкортостан, звучание гимна Российской Федерации и гимна Республики Башкортостан, марша спортсменов создают определенную атмосферу, настраивают участников на спортивную борь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ая активность и социальное партн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и в СМИ 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оенная нами система партнерства с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ми организаци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города помогает решать воспитательные задачи, с помощью которых возможно наиболее полно реализовывать основные направления деятельности спортивной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направлением партнерства является помощь в работе МО учителей физической культуры города в организации и проведении городских, зональных и республиканских сорев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С 1 сентября 2018-2019 учебного года 120 обучающихся МАОУ СОШ №1 занимаются по спортивно-оздоровительному проекту «Здоровое поколение — сильный регион», в котором задействованы 6 тренеров – преподавателей.     В программу данного проекта входила теоретическая подготовка с применением в работе электронных средств обучения, встречи или, участие в спортивных праздниках и состязаниях, подготовка и сдача норм ГТО и знакомство с основами видов спорта, которые культивируются в МАУ ДО ДЮСШ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й формой взаимовыгодного сотрудничества является совместная деятельность ДЮСШ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а физической культуры, спорта и молодежной политики городского округа город Агидель, Комиссии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 xml:space="preserve">и образователь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иобщения подростков и молодежи к занятиям физической культурой и спортом, пропаганде здорового образа жизни,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ции </w:t>
      </w:r>
      <w:r>
        <w:rPr>
          <w:rFonts w:cs="Times New Roman" w:ascii="Times New Roman" w:hAnsi="Times New Roman"/>
          <w:sz w:val="28"/>
          <w:szCs w:val="28"/>
        </w:rPr>
        <w:t>спортивно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оровительно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и положительно влияет на достижение обучающимися ДЮСШ высоких спор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8-2019 учебном году педагогическими работниками опублик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: «Специальные беговые упражнения в легкой атлетике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.З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: «Развитие координации у детей младшего школьного возраста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.З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: «Развитие гибкости у детей младшего школьного возраста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.З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: «Развитие быстроты движений у детей младшего школьного возраста с применением подвижных игр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.З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етодической разработки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: «Специальные беговые упражнения в легкой атлетике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Л.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ЮСШ оформляет подписку на периодические издания. Фонд периодических изданий комплектуется массовыми, центральными и местными изд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газете регулярно предоставляется информация о выступлениях и достижениях обучающихся на всероссийских, республиканских соревнованиях, о проведении в школе спортивно-массовых мероприятий и работе лучших тренеров-преподавателей. На официальном сайте учреждения ведется обновление новостной страницы, в которой размещается информация с фотоотчетами о проведенных мероприятиях в ДЮСШ и о выступлениях и достижениях обучающихся на соревнованиях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ческий кабинет ДЮСШ является центром работы по образованию педагогического коллектива  и воспитан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базе методического объединения пополняется банк материалов по изучению, обобщению и распространению передового опыта работы тренеров - преподавателей по организации учебно-тренировочного процесса и участию во внешних мероприятиях различного уровня. Оказывается организационно-методическая и консультативная помощь тренерам - преподавателям в процессе подготовке материалов к участию в мероприятиях конкурс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аботы и подготовки к занятиям тренерам-преподавателям выделено 2 персональных компьютера. Компьютеры установлены в кабинетах администрации вместе с принтером в общем доступе. ДЮСШ имеет выход в сеть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валификации работников и специалистов ДЮСШ проводилось путем участия в учебе, краткосрочных курсах, профессиональной переподготовке по плану-графи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ЮСШ обучающиеся спортивно-оздоровительных групп, групп начальной подготовки и учебно-тренировочных групп допускаются к занятиям по справкам от врача педиатра по месту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рачебный контроль над обучающимися ДЮСШ осуществляется через поликлиническое отделение №6 Государственного бюджетного учреждения здравоохранения Республики Башкортостан Городская больница города Нефтекамс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ортивной школе работает медицинская сестра. Основной целью медицинского сопровождения является осуществление систематического контроля за состоянием здоровья, адекватностью физических нагрузок, восстановлением здоровья средствами и методами физической культуры, формирование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язанности медицинского работника входит контроль за соблюдением всех санитарных норм, правил в местах проведение учебно-тренировочных занятий и соревнований, допуск обучающихся к спортивно-массовым мероприяти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работник спортивной школы регулярной проводит беседы и консультации с тренерами-преподавателями по технике безопасности, профилактике травматизма во время учебно-тренировочного процесса, в свою очередь тренеры-преподаватели регулярно проводят в группах беседы по технике безопасности, предупреждению травматизма, закаливанию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медицинского сопровожде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ко-педагогические наблюдения на учебно-тренировочных занятиях и соревнованиях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ие консультации, беседы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а оздоровительного влияния физкультуры и спорта среди насел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ко-санитарное обеспечение спортивно-массовых мероприят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ирование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581"/>
        <w:gridCol w:w="1504"/>
        <w:gridCol w:w="1649"/>
        <w:gridCol w:w="1577"/>
        <w:gridCol w:w="1504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из внебюджетных источ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7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3,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br/>
              <w:t>Проведение спортивных</w:t>
              <w:b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</w:t>
              <w:br/>
              <w:t>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</w:t>
              <w:br/>
              <w:t>спорт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на</w:t>
              <w:br/>
              <w:t>реконструкцию и</w:t>
              <w:br/>
              <w:t>строительство спортивных</w:t>
              <w:br/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  <w:br/>
              <w:t>работников физической</w:t>
              <w:br/>
              <w:t>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5,0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спортивных</w:t>
              <w:br/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spacing w:lineRule="auto" w:line="240"/>
        <w:ind w:firstLine="540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Cs w:val="28"/>
          <w:lang w:eastAsia="en-US"/>
        </w:rPr>
        <w:t>Сегодня педагогический коллектив МАУ ДО ДЮСШ ставит перед собой цели: идти в ногу со временем, учитывать потребности современного поколения детей и подростков, их родителей, быть конкурентоспособным, развивающимся учреждением дополнительного образования детей.</w:t>
      </w:r>
    </w:p>
    <w:p>
      <w:pPr>
        <w:pStyle w:val="Style24"/>
        <w:spacing w:lineRule="auto" w:line="240"/>
        <w:ind w:firstLine="540"/>
        <w:rPr/>
      </w:pPr>
      <w:r>
        <w:rPr>
          <w:rFonts w:cs="Times New Roman" w:ascii="Times New Roman" w:hAnsi="Times New Roman"/>
          <w:szCs w:val="28"/>
          <w:lang w:eastAsia="en-US"/>
        </w:rPr>
        <w:t>Труд наших педагогов востребован детьми, их родителями и обществом. А секрет успеха, несомненно, в крепком союзе талантливых, увлеченных детей и отдающих себя без остатка, творческих педагогов.</w:t>
      </w:r>
    </w:p>
    <w:p>
      <w:pPr>
        <w:pStyle w:val="Style24"/>
        <w:spacing w:lineRule="auto" w:line="240"/>
        <w:ind w:firstLine="54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Style24"/>
        <w:spacing w:lineRule="auto" w:line="240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6334125" cy="95777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pacing w:val="-4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-dussh@mail.ru" TargetMode="External"/><Relationship Id="rId4" Type="http://schemas.openxmlformats.org/officeDocument/2006/relationships/hyperlink" Target="http://adm-agidel.info/regulatory/programs/3645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0:00Z</dcterms:created>
  <dc:creator>пользователь</dc:creator>
  <dc:description/>
  <dc:language>en-US</dc:language>
  <cp:lastModifiedBy>пользователь</cp:lastModifiedBy>
  <cp:lastPrinted>2018-06-29T14:55:00Z</cp:lastPrinted>
  <dcterms:modified xsi:type="dcterms:W3CDTF">2021-02-05T08:50:00Z</dcterms:modified>
  <cp:revision>2</cp:revision>
  <dc:subject/>
  <dc:title>ПУБЛИЧНЫЙ</dc:title>
</cp:coreProperties>
</file>