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drawing>
          <wp:inline distT="0" distB="0" distL="0" distR="0">
            <wp:extent cx="611505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о формах, периодичности и порядке текущего контроля успеваемости, промежуточной аттестации обучающихся Муниципального автономного образовательного учреждения дополнительного образования детей «Детско-юношеская спортивная школа» городского округа город Агидель Республики Башкортостан (далее – Положение) регламентирует формы, периодичность и порядок текущего контроля успеваемости, а также проведение промежуточной аттестации обучающихся в Муниципальном автономном  образовательном учреждении дополнительного образования детей «Детско-юношеская спортивная школа» городского округа город Агидель Республики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 «Об образовании в Российской Федерации» от 29.12.2012 № 273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ение изменений и дополнений в настоящее Положение осуществляется по решению педагогического совета и утверждаетс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ложении использованы следующие термины и опред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ихся – это систематическая проверка учебных достижений обучающихся, проводимая тренером-преподавателем на текущих занятиях в соответствии с дополнительной образовательной программой по виду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межуточная аттестация обучающихся – процедура, проводимая комиссией с целью оценки степени и качества усвоения содержания: части или всего объема одной учебной дисциплины после завершения ее из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ИЙ КОНТРОЛЬ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1.  Текущий контроль успеваемости применяется ко всем обучающимс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Текущий контроль успеваемости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проведения учебно-тренировочных занятий тренерами-преподавателями по видам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административного контроля – заместителем директора по учебно-воспитатель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>2.3. В качестве результатов текущего контроля анализирую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посещаемости учебно-тренировоч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тренировочных дней, занятий, соревновательных дней, стартов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ровень освоения материала учебных программ по видам спорта, выраженный в выполняемых объемах учебно-тренировочной нагрузки в период обучения. Контроль за освоением обучающимися  материала учебных программ по видам спорта осуществляется систематически тренерами-преподавателями и отражается в «Журнале учета групповых занятий». </w:t>
      </w:r>
    </w:p>
    <w:p>
      <w:pPr>
        <w:pStyle w:val="Normal"/>
        <w:jc w:val="both"/>
        <w:rPr/>
      </w:pPr>
      <w:r>
        <w:rPr>
          <w:sz w:val="28"/>
          <w:szCs w:val="28"/>
        </w:rPr>
        <w:t>2.5. Основными формами текущего контроля успеваемости являются: - контрольные тренировки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Текущий контроль проводится качественно, без установления отме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МЕЖУТОЧ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Целью проведения промежуточной аттестации является определение уровня освоения обучающихся дополнительных образовательных программ по видам спорта после каждого этапа обучения для перевода на следующий этап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дачи аттес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в полном объеме дополнительных образовательных программ по видам спорта на этапах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обучающихся к выполнению ЕВСК (Единой Всероссийской спортивной квалификации) для получения и подтверждения спортивны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межуточная аттестация проводится два раза в год. Для проведения промежуточной аттестации в Учреждении создается комиссия, состав которой утверждается приказом директора. В состав комиссии могут входить: директор, заместитель директора по УВР, инструктор-методист.</w:t>
      </w:r>
    </w:p>
    <w:p>
      <w:pPr>
        <w:pStyle w:val="Normal"/>
        <w:jc w:val="both"/>
        <w:rPr/>
      </w:pPr>
      <w:r>
        <w:rPr>
          <w:sz w:val="28"/>
          <w:szCs w:val="28"/>
        </w:rPr>
        <w:t>3.4. Формой проведения промежуточной аттестации является сдача контрольно-переводных нормативов  по общей, специальной и технической подготовке, в рамках дополнительной образовательной программ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5.Оценка показателей проводится с учётом вида спорта и этапа (периода) обуч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6.Итоги промежуточной аттестации обучающихся оформляются протоколом выполнения контрольно-переводных нормативов и  отражаются в «Журнале учета групповых занятий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7.При проведении аттестации могут присутствовать родители (лица их заменяющие), представители образовательного учреждения, на базе которого проводятся учебно-тренировочные занятия.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 ДОКУМЕНТАЦИЯ И ОТЧЁТНОСТЬ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1.  Протоколы сдачи контрольно-переводных нормативов.</w:t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</w:t>
      </w:r>
    </w:p>
    <w:p>
      <w:pPr>
        <w:pStyle w:val="TextBody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qFormat/>
    <w:rPr>
      <w:rFonts w:ascii="Arial" w:hAnsi="Arial" w:cs="Arial"/>
      <w:color w:val="000000"/>
      <w:sz w:val="15"/>
      <w:szCs w:val="15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enu2">
    <w:name w:val="menu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43:00Z</dcterms:created>
  <dc:creator>111</dc:creator>
  <dc:description/>
  <cp:keywords/>
  <dc:language>en-US</dc:language>
  <cp:lastModifiedBy>пользователь</cp:lastModifiedBy>
  <cp:lastPrinted>2017-02-15T15:56:00Z</cp:lastPrinted>
  <dcterms:modified xsi:type="dcterms:W3CDTF">2017-08-31T07:18:00Z</dcterms:modified>
  <cp:revision>16</cp:revision>
  <dc:subject/>
  <dc:title>           </dc:title>
</cp:coreProperties>
</file>