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drawing>
          <wp:inline distT="0" distB="0" distL="0" distR="0">
            <wp:extent cx="631444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4440" cy="8925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налитическая справка по результатам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 «Детско-юношеская спортивная школа» городского округа город Агидель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мообследование  МАУ ДО ДЮСШ проводилось в соответствии с Порядком проведения самообследования образовательной организацией, утвержденным приказом Минобрнауки России от 14.06.2013 N 462 (ред. от 14.12.2017).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s>
        <w:spacing w:lineRule="auto" w:line="240" w:before="0" w:after="0"/>
        <w:ind w:left="-426"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городского округа город Агидель Республики Башкортостан является некоммерческой организацией, созданной для оказания образовательных услуг по предоставлению дополнительного образования детям и взрослым в сфере физической культуры и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образовательного учреждения Утвержден Постановлением Администрации городского округа город Агидель Республики Башкортостан от 19.10.2015 № 74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20, Россия, Республика Башкортостан,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дель, ул. Спортивная, дом 4.</w:t>
            </w:r>
          </w:p>
        </w:tc>
      </w:tr>
      <w:tr>
        <w:trPr/>
        <w:tc>
          <w:tcPr>
            <w:tcW w:w="2880" w:type="dxa"/>
            <w:tcBorders/>
          </w:tcPr>
          <w:p>
            <w:pPr>
              <w:pStyle w:val="Normal"/>
              <w:spacing w:lineRule="auto" w:line="240" w:before="0" w:after="0"/>
              <w:jc w:val="both"/>
              <w:rPr/>
            </w:pPr>
            <w:r>
              <w:rPr>
                <w:rFonts w:cs="Times New Roman" w:ascii="Times New Roman" w:hAnsi="Times New Roman"/>
                <w:sz w:val="28"/>
                <w:szCs w:val="28"/>
              </w:rPr>
              <w:t xml:space="preserve">Фактический адрес: </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2920,Россия, Республика Башкортостан,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дель, ул. Спортивная, дом 4.</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31) 2-73-47, 2-68-91, 2-79-86</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31) 2-73-47</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w:t>
            </w:r>
          </w:p>
        </w:tc>
        <w:tc>
          <w:tcPr>
            <w:tcW w:w="7020" w:type="dxa"/>
            <w:tcBorders/>
          </w:tcPr>
          <w:p>
            <w:pPr>
              <w:pStyle w:val="Normal"/>
              <w:spacing w:lineRule="auto" w:line="240" w:before="0" w:after="0"/>
              <w:rPr>
                <w:sz w:val="28"/>
                <w:szCs w:val="28"/>
                <w:lang w:val="en-US"/>
              </w:rPr>
            </w:pPr>
            <w:hyperlink r:id="rId3">
              <w:r>
                <w:rPr>
                  <w:rStyle w:val="InternetLink"/>
                  <w:rFonts w:cs="Times New Roman" w:ascii="Times New Roman" w:hAnsi="Times New Roman"/>
                  <w:color w:val="000000"/>
                  <w:sz w:val="28"/>
                  <w:szCs w:val="28"/>
                  <w:lang w:val="en-US"/>
                </w:rPr>
                <w:t>ag-dussh@mail.ru</w:t>
              </w:r>
            </w:hyperlink>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w:t>
            </w:r>
          </w:p>
        </w:tc>
        <w:tc>
          <w:tcPr>
            <w:tcW w:w="7020" w:type="dxa"/>
            <w:tcBorders/>
          </w:tcPr>
          <w:p>
            <w:pPr>
              <w:pStyle w:val="Normal"/>
              <w:spacing w:lineRule="auto" w:line="240" w:before="0" w:after="0"/>
              <w:jc w:val="both"/>
              <w:rPr/>
            </w:pPr>
            <w:r>
              <w:rPr>
                <w:rFonts w:cs="Times New Roman" w:ascii="Times New Roman" w:hAnsi="Times New Roman"/>
                <w:sz w:val="28"/>
                <w:szCs w:val="28"/>
              </w:rPr>
              <w:t>http://www.dus</w:t>
            </w:r>
            <w:r>
              <w:rPr>
                <w:rFonts w:cs="Times New Roman" w:ascii="Times New Roman" w:hAnsi="Times New Roman"/>
                <w:sz w:val="28"/>
                <w:szCs w:val="28"/>
                <w:lang w:val="en-US"/>
              </w:rPr>
              <w:t>shsport</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ru</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а основании которых осуществляет свою деятельность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выдана 26.04.2016 г. №  4221, срок действия лицензии – бессро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учреждения является Администрация городского округа город Агидель  Республики Башкортостан.</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Учредителя: </w:t>
      </w:r>
      <w:r>
        <w:rPr>
          <w:rFonts w:cs="Times New Roman" w:ascii="Times New Roman" w:hAnsi="Times New Roman"/>
          <w:sz w:val="28"/>
          <w:szCs w:val="28"/>
          <w:lang w:eastAsia="ru-RU"/>
        </w:rPr>
        <w:t>452920, город Агидель, улица Цветочный бульвар, дом 2</w:t>
      </w:r>
      <w:r>
        <w:rPr>
          <w:rFonts w:cs="Times New Roman" w:ascii="Times New Roman" w:hAnsi="Times New Roman"/>
          <w:sz w:val="28"/>
          <w:szCs w:val="28"/>
        </w:rPr>
        <w:t xml:space="preserve">, тел: </w:t>
      </w:r>
      <w:r>
        <w:rPr>
          <w:rFonts w:cs="Times New Roman" w:ascii="Times New Roman" w:hAnsi="Times New Roman"/>
          <w:sz w:val="28"/>
          <w:szCs w:val="28"/>
          <w:lang w:eastAsia="ru-RU"/>
        </w:rPr>
        <w:t>8 (34731) 2-73-59</w:t>
      </w:r>
      <w:r>
        <w:rPr>
          <w:rFonts w:cs="Times New Roman" w:ascii="Times New Roman" w:hAnsi="Times New Roman"/>
          <w:sz w:val="28"/>
          <w:szCs w:val="28"/>
        </w:rPr>
        <w:t>,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Open Sans;Times New Roman" w:ascii="Open Sans;Times New Roman" w:hAnsi="Open Sans;Times New Roman"/>
            <w:color w:val="262626"/>
            <w:sz w:val="28"/>
            <w:szCs w:val="28"/>
            <w:shd w:fill="FFFFFF" w:val="clear"/>
            <w:lang w:val="en-US"/>
          </w:rPr>
          <w:t>adm</w:t>
        </w:r>
        <w:r>
          <w:rPr>
            <w:rStyle w:val="InternetLink"/>
            <w:rFonts w:cs="Open Sans;Times New Roman" w:ascii="Open Sans;Times New Roman" w:hAnsi="Open Sans;Times New Roman"/>
            <w:color w:val="262626"/>
            <w:sz w:val="28"/>
            <w:szCs w:val="28"/>
            <w:shd w:fill="FFFFFF" w:val="clear"/>
          </w:rPr>
          <w:t>43@</w:t>
        </w:r>
        <w:r>
          <w:rPr>
            <w:rStyle w:val="InternetLink"/>
            <w:rFonts w:cs="Open Sans;Times New Roman" w:ascii="Open Sans;Times New Roman" w:hAnsi="Open Sans;Times New Roman"/>
            <w:color w:val="262626"/>
            <w:sz w:val="28"/>
            <w:szCs w:val="28"/>
            <w:shd w:fill="FFFFFF" w:val="clear"/>
            <w:lang w:val="en-US"/>
          </w:rPr>
          <w:t>bashkortostan</w:t>
        </w:r>
        <w:r>
          <w:rPr>
            <w:rStyle w:val="InternetLink"/>
            <w:rFonts w:cs="Open Sans;Times New Roman" w:ascii="Open Sans;Times New Roman" w:hAnsi="Open Sans;Times New Roman"/>
            <w:color w:val="262626"/>
            <w:sz w:val="28"/>
            <w:szCs w:val="28"/>
            <w:shd w:fill="FFFFFF" w:val="clear"/>
          </w:rPr>
          <w:t>.</w:t>
        </w:r>
        <w:r>
          <w:rPr>
            <w:rStyle w:val="InternetLink"/>
            <w:rFonts w:cs="Open Sans;Times New Roman" w:ascii="Open Sans;Times New Roman" w:hAnsi="Open Sans;Times New Roman"/>
            <w:color w:val="262626"/>
            <w:sz w:val="28"/>
            <w:szCs w:val="28"/>
            <w:shd w:fill="FFFFFF" w:val="clear"/>
            <w:lang w:val="en-US"/>
          </w:rPr>
          <w:t>ru</w:t>
        </w:r>
      </w:hyperlink>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и осуществляется в соответствии с федеральными законами, законами и иными нормативными правовыми актами, Уставом образовательного учреждения на принципах единоначалия 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tbl>
      <w:tblPr>
        <w:tblW w:w="9962" w:type="dxa"/>
        <w:jc w:val="left"/>
        <w:tblInd w:w="-113" w:type="dxa"/>
        <w:tblLayout w:type="fixed"/>
        <w:tblCellMar>
          <w:top w:w="0" w:type="dxa"/>
          <w:left w:w="108" w:type="dxa"/>
          <w:bottom w:w="0" w:type="dxa"/>
          <w:right w:w="108" w:type="dxa"/>
        </w:tblCellMar>
      </w:tblPr>
      <w:tblGrid>
        <w:gridCol w:w="615"/>
        <w:gridCol w:w="4366"/>
        <w:gridCol w:w="49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должность</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збахтин Радик Хамзаеви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хтямова Алёна Ралифовна</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управление учреждением осуществляет директор Уразбахтин Радик Хамзаевич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Совет трудового коллектива, Педагогический совет. Заместитель директора осуществляет оперативное управление образовательным процессом: выполняет информационную, оценочно-аналитическую, организационно-исполнительскую, мотивационную, контрольно-регулировочную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учебным планом, расписанием учебно-тренировочных занятий, годовым календарным планом спортивно-массовых мероприят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в Учреждении начинается с 1 сентября. Учебно - тренировочные занятия по видам спорта проводятся по учебным программам и учебным планам, рассчитанным на 52 недели тренировочных занятий непосредственно на базе Учреждения и в условиях спортивно-оздоровительного лагеря и (или) по индивидуальным планам на период активного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учебно – тренировочного процесс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овые учебно – тренирочные и теоретически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8332" w:type="dxa"/>
        <w:jc w:val="center"/>
        <w:tblInd w:w="0" w:type="dxa"/>
        <w:tblLayout w:type="fixed"/>
        <w:tblCellMar>
          <w:top w:w="0" w:type="dxa"/>
          <w:left w:w="108" w:type="dxa"/>
          <w:bottom w:w="0" w:type="dxa"/>
          <w:right w:w="108" w:type="dxa"/>
        </w:tblCellMar>
      </w:tblPr>
      <w:tblGrid>
        <w:gridCol w:w="4753"/>
        <w:gridCol w:w="1713"/>
        <w:gridCol w:w="1866"/>
      </w:tblGrid>
      <w:tr>
        <w:trPr>
          <w:trHeight w:val="5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групп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еловек</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 – спортивно-оздоровительная групп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П – группа начальной подгото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Г – учебно-тренировочная групп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2016 годом увеличилось количество спортивно-оздоровительных групп с 17 до 23, количество групп начальной подготовки уменьшилось с 13 до 7, основная причина снижения групп начальной подготовки принятие в  МАУ ДО ДЮСШ  Порядка индивидуального отбора на обучение по дополнительным предпрофессиональным программам в области физической культуры и спор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численность обучающихся, в том чис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62" w:type="dxa"/>
        <w:jc w:val="left"/>
        <w:tblInd w:w="-113" w:type="dxa"/>
        <w:tblLayout w:type="fixed"/>
        <w:tblCellMar>
          <w:top w:w="0" w:type="dxa"/>
          <w:left w:w="108" w:type="dxa"/>
          <w:bottom w:w="0" w:type="dxa"/>
          <w:right w:w="108" w:type="dxa"/>
        </w:tblCellMar>
      </w:tblPr>
      <w:tblGrid>
        <w:gridCol w:w="4979"/>
        <w:gridCol w:w="2280"/>
        <w:gridCol w:w="2703"/>
      </w:tblGrid>
      <w:tr>
        <w:trPr>
          <w:trHeight w:val="506" w:hRule="atLeast"/>
        </w:trPr>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rHeight w:val="417" w:hRule="atLeast"/>
        </w:trPr>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6 год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дошкольного возраста (3-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младшего школьного возраста (7- 11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реднего школьного возраста (11-15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таршего школьного возраста (15-1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7-2018  учебном году 68 человек обучаются на этапе углубленной спортивной специализации (учебно- тренировочные группы свыше 2 лет обучения), в прошлом учебном году по данным программам обучались 40 обучающихся.  Данные обучающиеся  осваивают дополнительные образовательные предпрофессиональные программы в области физической культуры и спорт  по греко-римской борьбе, легкой атлетике, велосипедному спорту, волейболу, гиревому спор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8  детей и подростков из семей, проживающих на территории городского округа город Агидель Республики Башкортостан, находящихся в социально-опасном положении, посещают Детско-спортивную школу, в сравнении с 2016 годом количество обучающихся из социально-неблагополучных семей составляло 10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В МАУ ДО ДЮСШ сложился достаточно опытный коллектив педагогов, стремящихся к совершенство</w:t>
        <w:softHyphen/>
        <w:t>ванию своих профессиональных знаний, умений и навыков. Общая характеристика  педагогических работников представлена в табли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остав и квалификация педагогических работников ДЮС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400" w:type="pct"/>
        <w:jc w:val="center"/>
        <w:tblInd w:w="0" w:type="dxa"/>
        <w:tblLayout w:type="fixed"/>
        <w:tblCellMar>
          <w:top w:w="0" w:type="dxa"/>
          <w:left w:w="108" w:type="dxa"/>
          <w:bottom w:w="0" w:type="dxa"/>
          <w:right w:w="108" w:type="dxa"/>
        </w:tblCellMar>
      </w:tblPr>
      <w:tblGrid>
        <w:gridCol w:w="6360"/>
        <w:gridCol w:w="1168"/>
        <w:gridCol w:w="104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тренеров-преподавателей, 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основные работ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утренние совмест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е совмест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высшее обра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01"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специально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обще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и более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8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Башкортоста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Башкортоста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 труд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спор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мастера спор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качественного состава педагогических работников свидетельствует о том, что в образовательном процессе заняты квалифицированные работники.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ысшую квалификационную категорию имеют 8 человек (50 %), первую квалификационную категорию – 5 человек (31 %), 3 не имеют квалификационную категорию (18,7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320"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1pt;height:143.75pt" filled="f" o:ole="">
            <v:imagedata r:id="rId6" o:title=""/>
          </v:shape>
          <o:OLEObject Type="Embed" ProgID="" ShapeID="ole_rId5" DrawAspect="Content" ObjectID="_519873061" r:id="rId5"/>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тчетный период процедуру аттестации на присвоение высшей квалификационной категории прошли 2 тренера-преподавателя, на первую квалификационную категорию 2 тренера-преподавателя, на соответствие занимаемой должности -1 тренер-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ботники, имеющие отличия и з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62" w:type="dxa"/>
        <w:jc w:val="center"/>
        <w:tblInd w:w="0" w:type="dxa"/>
        <w:tblLayout w:type="fixed"/>
        <w:tblCellMar>
          <w:top w:w="0" w:type="dxa"/>
          <w:left w:w="0" w:type="dxa"/>
          <w:bottom w:w="0" w:type="dxa"/>
          <w:right w:w="0" w:type="dxa"/>
        </w:tblCellMar>
      </w:tblPr>
      <w:tblGrid>
        <w:gridCol w:w="4596"/>
        <w:gridCol w:w="5066"/>
      </w:tblGrid>
      <w:tr>
        <w:trPr>
          <w:trHeight w:val="5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женный работник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азбахтин Р.Х. –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 А.С. – тренер-преподаватель.</w:t>
            </w:r>
          </w:p>
        </w:tc>
      </w:tr>
      <w:tr>
        <w:trPr>
          <w:trHeight w:val="40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женный учитель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 В.Е. – тренер-преподаватель.</w:t>
            </w:r>
          </w:p>
        </w:tc>
      </w:tr>
      <w:tr>
        <w:trPr>
          <w:trHeight w:val="37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ый работник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а Т.В. – тренер-преподаватель.</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ик образования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азиев Р.М. –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в В.Е. – тренер-преподаватель.</w:t>
            </w:r>
          </w:p>
        </w:tc>
      </w:tr>
      <w:tr>
        <w:trPr>
          <w:trHeight w:val="2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ая грамота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ова А.А. –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самов А.С. – тренер-преподаватель.</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 спорта Росс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збахтин Р.Х. –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 А.С. – тренер - преподаватель.</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курсах повышении квалификации и обучении по программе профессиональной переподготовке</w:t>
      </w:r>
    </w:p>
    <w:p>
      <w:pPr>
        <w:pStyle w:val="Normal"/>
        <w:spacing w:lineRule="auto" w:line="24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rPr>
        <w:t xml:space="preserve">           </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Ахтямова А.Р. </w:t>
      </w:r>
      <w:r>
        <w:rPr>
          <w:rFonts w:cs="Times New Roman" w:ascii="Times New Roman" w:hAnsi="Times New Roman"/>
          <w:sz w:val="28"/>
          <w:szCs w:val="28"/>
        </w:rPr>
        <w:t>– заместитель директора по УВР,  курсы повышения квалификации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 обучение на семинаре «Управление организацией образовательной деятельности в условиях введения и реализации ФГОС общего образования», 2017 год, 8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ипова Н.Л. - профессиональная переподготовка   в  ФГБОУ ВО «Башкирский государственный университет» по программе «Физическая культура» с присвоением квалификации «Педагог по физической культуре и спорту», г.Уфа, 2017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ланов В.В. –профессиональная переподготовка   в  ФГБОУ ВО «Башкирский государственный университет» по программе «Физическая культура» с присвоением квалификации «Педагог по физической культуре и спорту», г.Уф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тареев А.В - обучается в ГАПОУ Стерлитамакском колледже физической культуры и сервиса на заочном отделении по специальности «Физическая культура», курсы повышения квалификации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еребцов А.Н. – обучается в ГАПОУ Стерлитамакском колледже физической культуры и сервиса на заочном отделении по специальности «Физическая культура», курсы повышения квалификации ГБПУ "Туймазинский педагогический колледж" по программа "Организационно-методические основы внедрения комплекса ГТО в организациях Российской Федерации", г. Туймазы, 72 часа, 2016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янов Т.А. – профессиональная переподготовка АНО «Санкт-Петербургский центр дополнительного профессионального образования» по программе «Физическая культура и спорт: психолого-педагогические аспекты деятельности тренера-преподавателя в учреждениях физкультурно-спортивной направленности» с присвоением квалификации «Тренер-преподаватель», г.Санкт-Петербург, 2017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 курсы повышения квалификации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отова Л.З. - курсы повышения квалификации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менских Д.Г. - курсы повышения квалификации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ексеев А.С. – курсы повышения квалификации   ФГБОУ ВО «БГПУ им.М.Акмуллы» по программе «Организация мероприятий в рамках реализации Всероссийского физкультурно-спортивного комплекса «Готов к труду и обороне» (ГТО)», г.Уфа 36 часов, 2016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бахтин Р.Х. – курсы повышения квалификации ЧОУ ДПО УЦ «СтройЭнергоМонтажСервис» по программе «Обеспечение экологической безопасности руководителями и специалистами общехозяйственных систем управления», г.Уфа, 2017 год, 72 часа,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дртдинова Л.В. -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 курсы повышения квалификации Институт дополнительного образования ФГБОУ ВО «БГПУ им. М.Акмуллы» по программе «Построение процесса спортивной подготовки в избранном виде спорта», 2017 год, 72 ча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зиев Р.М. - курсы повышения квалификации ГБПУ "Туймазинский педагогический колледж" по программе "Организационно-методические основы внедрения комплекса ГТО в организациях Российской Федерации", г. Туймазы, 72 часа, 2016 год, курсы повышения квалификации АНО ДПО «Башкирский Республиканский учебно-курсовой комбинат» по программе «Обучение навыкам первой помощи пострадавшим», г.Уфа, 2017 год, 16 ча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исленность специалистов, обеспечивающих методиче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директора по учебно-воспитательной работе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труктор-методист – 1.</w:t>
      </w:r>
    </w:p>
    <w:p>
      <w:pPr>
        <w:pStyle w:val="Normal"/>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Уровень воспитательно-образовательной деятельности ДЮСШ подтвержден высокими результатами достижений обучающихся в 2017 году. Обучающиеся спортивной школы достойно защищают честь города и республики на республиканских, всероссийских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качеством обучения осуществляется в направлениях:  контрольные нормативы по физической  и тактической подготовке в начале учебного года и в конце учебного года, результаты участия в соревнованиях, выполнение спортивных разря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количестве соревнований, участников, победителях и призерах соревнований представлено в таблице.</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тоги участия обучающихся в соревнованиях по видам спор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а 2017 год</w:t>
      </w:r>
    </w:p>
    <w:tbl>
      <w:tblPr>
        <w:tblW w:w="9179" w:type="dxa"/>
        <w:jc w:val="center"/>
        <w:tblInd w:w="0" w:type="dxa"/>
        <w:tblLayout w:type="fixed"/>
        <w:tblCellMar>
          <w:top w:w="0" w:type="dxa"/>
          <w:left w:w="108" w:type="dxa"/>
          <w:bottom w:w="0" w:type="dxa"/>
          <w:right w:w="108" w:type="dxa"/>
        </w:tblCellMar>
      </w:tblPr>
      <w:tblGrid>
        <w:gridCol w:w="2527"/>
        <w:gridCol w:w="2427"/>
        <w:gridCol w:w="2277"/>
        <w:gridCol w:w="194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орев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бед</w:t>
            </w:r>
          </w:p>
          <w:p>
            <w:pPr>
              <w:pStyle w:val="Normal"/>
              <w:spacing w:lineRule="auto" w:line="240" w:before="0" w:after="0"/>
              <w:ind w:firstLine="35"/>
              <w:jc w:val="center"/>
              <w:rPr>
                <w:rFonts w:ascii="Times New Roman" w:hAnsi="Times New Roman" w:cs="Times New Roman"/>
                <w:b/>
                <w:b/>
                <w:sz w:val="20"/>
                <w:szCs w:val="20"/>
              </w:rPr>
            </w:pPr>
            <w:r>
              <w:rPr>
                <w:rFonts w:cs="Times New Roman" w:ascii="Times New Roman" w:hAnsi="Times New Roman"/>
                <w:b/>
                <w:sz w:val="20"/>
                <w:szCs w:val="20"/>
              </w:rPr>
              <w:t>(1-3 места)</w:t>
            </w:r>
          </w:p>
        </w:tc>
      </w:tr>
      <w:tr>
        <w:trPr>
          <w:trHeight w:val="34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4"/>
              <w:jc w:val="center"/>
              <w:rPr>
                <w:b/>
                <w:b/>
                <w:sz w:val="20"/>
                <w:szCs w:val="20"/>
              </w:rPr>
            </w:pPr>
            <w:r>
              <w:rPr>
                <w:b/>
                <w:sz w:val="20"/>
                <w:szCs w:val="20"/>
              </w:rPr>
              <w:t>Всероссийский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ьба на поясах</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2</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jc w:val="center"/>
              <w:rPr>
                <w:b/>
                <w:b/>
                <w:sz w:val="20"/>
                <w:szCs w:val="20"/>
              </w:rPr>
            </w:pPr>
            <w:r>
              <w:rPr>
                <w:b/>
                <w:sz w:val="20"/>
                <w:szCs w:val="20"/>
              </w:rPr>
              <w:t>Региональный, ПФО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 xml:space="preserve">                  </w:t>
            </w:r>
            <w:r>
              <w:rPr>
                <w:sz w:val="20"/>
                <w:szCs w:val="20"/>
              </w:rPr>
              <w:t>3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4</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эроб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2</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92</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6</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атлон</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ьба на поясах</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3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06</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jc w:val="center"/>
              <w:rPr>
                <w:b/>
                <w:b/>
                <w:sz w:val="20"/>
                <w:szCs w:val="20"/>
              </w:rPr>
            </w:pPr>
            <w:r>
              <w:rPr>
                <w:b/>
                <w:sz w:val="20"/>
                <w:szCs w:val="20"/>
              </w:rPr>
              <w:t xml:space="preserve">Муниципальный уровень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132</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4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2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2</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1</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7</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8</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й спорт</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эроб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7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102</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4. Уровень образовательного учреждения</w:t>
            </w:r>
          </w:p>
        </w:tc>
      </w:tr>
      <w:tr>
        <w:trPr>
          <w:trHeight w:val="215" w:hRule="atLeast"/>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sz w:val="20"/>
                <w:szCs w:val="20"/>
              </w:rPr>
            </w:pPr>
            <w:r>
              <w:rPr>
                <w:sz w:val="20"/>
                <w:szCs w:val="20"/>
              </w:rPr>
              <w:t>Все виды спор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2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047</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4"/>
              <w:jc w:val="both"/>
              <w:rPr>
                <w:rFonts w:ascii="Times New Roman" w:hAnsi="Times New Roman" w:cs="Times New Roman"/>
                <w:b/>
                <w:b/>
                <w:color w:val="C0504D"/>
                <w:sz w:val="20"/>
                <w:szCs w:val="20"/>
                <w:lang w:eastAsia="ru-RU"/>
              </w:rPr>
            </w:pPr>
            <w:r>
              <w:rPr>
                <w:rFonts w:cs="Times New Roman"/>
                <w:b/>
                <w:color w:val="C0504D"/>
                <w:sz w:val="20"/>
                <w:szCs w:val="20"/>
                <w:lang w:eastAsia="ru-RU"/>
              </w:rPr>
            </w:r>
          </w:p>
          <w:p>
            <w:pPr>
              <w:pStyle w:val="Msonormalcxspmiddle"/>
              <w:spacing w:before="280" w:after="0"/>
              <w:ind w:firstLine="34"/>
              <w:contextualSpacing/>
              <w:jc w:val="both"/>
              <w:rPr>
                <w:b/>
                <w:b/>
                <w:sz w:val="20"/>
                <w:szCs w:val="20"/>
              </w:rPr>
            </w:pPr>
            <w:r>
              <w:rPr>
                <w:b/>
                <w:sz w:val="20"/>
                <w:szCs w:val="20"/>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8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156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5"/>
              <w:jc w:val="center"/>
              <w:rPr>
                <w:b/>
                <w:b/>
                <w:sz w:val="20"/>
                <w:szCs w:val="20"/>
              </w:rPr>
            </w:pPr>
            <w:r>
              <w:rPr>
                <w:b/>
                <w:sz w:val="20"/>
                <w:szCs w:val="20"/>
              </w:rPr>
            </w:r>
          </w:p>
          <w:p>
            <w:pPr>
              <w:pStyle w:val="Msonormalcxspmiddle"/>
              <w:spacing w:before="280" w:after="0"/>
              <w:ind w:firstLine="35"/>
              <w:contextualSpacing/>
              <w:jc w:val="center"/>
              <w:rPr>
                <w:b/>
                <w:b/>
                <w:sz w:val="20"/>
                <w:szCs w:val="20"/>
              </w:rPr>
            </w:pPr>
            <w:r>
              <w:rPr>
                <w:b/>
                <w:sz w:val="20"/>
                <w:szCs w:val="20"/>
              </w:rPr>
              <w:t>210</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sz w:val="28"/>
          <w:szCs w:val="28"/>
        </w:rPr>
        <w:t>Для сравнения в 2016 году обучающиеся ДЮСШ приняли участие в 69 спортивно-массовых мероприятиях, с охватом обучающихся 1390 человек, из  их победителями и призерами всероссийских, республиканских и городских соревнований стали 196 человек.</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авнительные данные о присвоении обучающим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спортивных разрядов за 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8" w:type="dxa"/>
        <w:jc w:val="left"/>
        <w:tblInd w:w="-169" w:type="dxa"/>
        <w:tblLayout w:type="fixed"/>
        <w:tblCellMar>
          <w:top w:w="0" w:type="dxa"/>
          <w:left w:w="108" w:type="dxa"/>
          <w:bottom w:w="0" w:type="dxa"/>
          <w:right w:w="108" w:type="dxa"/>
        </w:tblCellMar>
      </w:tblPr>
      <w:tblGrid>
        <w:gridCol w:w="873"/>
        <w:gridCol w:w="2410"/>
        <w:gridCol w:w="1417"/>
        <w:gridCol w:w="1560"/>
        <w:gridCol w:w="567"/>
        <w:gridCol w:w="1134"/>
        <w:gridCol w:w="708"/>
        <w:gridCol w:w="709"/>
      </w:tblGrid>
      <w:tr>
        <w:trPr>
          <w:trHeight w:val="672" w:hRule="atLeast"/>
          <w:cantSplit w:val="true"/>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sz w:val="24"/>
                <w:szCs w:val="24"/>
                <w:lang w:eastAsia="ar-SA"/>
              </w:rPr>
              <w:t xml:space="preserve">Год </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Массовые разряды</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Первый разряд</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М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МК</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9" w:leader="none"/>
              </w:tabs>
              <w:suppressAutoHyphens w:val="true"/>
              <w:snapToGrid w:val="false"/>
              <w:spacing w:lineRule="exact" w:line="200" w:before="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1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4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4</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3</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1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1</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иревой спорт-7</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елоспорт-2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32</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реко-римская борьба -1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иревой спорт-2</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 велоспорт -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4</w:t>
            </w:r>
          </w:p>
        </w:tc>
      </w:tr>
      <w:tr>
        <w:trPr>
          <w:trHeight w:val="172" w:hRule="atLeast"/>
        </w:trPr>
        <w:tc>
          <w:tcPr>
            <w:tcW w:w="873" w:type="dxa"/>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17</w:t>
            </w:r>
          </w:p>
        </w:tc>
        <w:tc>
          <w:tcPr>
            <w:tcW w:w="2410"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3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 – 38</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реко-римская борьба -11</w:t>
            </w:r>
          </w:p>
        </w:tc>
        <w:tc>
          <w:tcPr>
            <w:tcW w:w="141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 греко-римская борьба -1</w:t>
            </w:r>
          </w:p>
        </w:tc>
        <w:tc>
          <w:tcPr>
            <w:tcW w:w="1560"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из них триатлон -6</w:t>
            </w:r>
          </w:p>
        </w:tc>
        <w:tc>
          <w:tcPr>
            <w:tcW w:w="56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6</w:t>
            </w:r>
          </w:p>
        </w:tc>
      </w:tr>
      <w:tr>
        <w:trPr>
          <w:trHeight w:val="240" w:hRule="atLeast"/>
        </w:trPr>
        <w:tc>
          <w:tcPr>
            <w:tcW w:w="87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56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выступления в соревнованиях за 2017 год</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tbl>
      <w:tblPr>
        <w:tblW w:w="10290" w:type="dxa"/>
        <w:jc w:val="center"/>
        <w:tblInd w:w="0" w:type="dxa"/>
        <w:tblLayout w:type="fixed"/>
        <w:tblCellMar>
          <w:top w:w="0" w:type="dxa"/>
          <w:left w:w="108" w:type="dxa"/>
          <w:bottom w:w="0" w:type="dxa"/>
          <w:right w:w="108" w:type="dxa"/>
        </w:tblCellMar>
      </w:tblPr>
      <w:tblGrid>
        <w:gridCol w:w="556"/>
        <w:gridCol w:w="3262"/>
        <w:gridCol w:w="1751"/>
        <w:gridCol w:w="1417"/>
        <w:gridCol w:w="3304"/>
      </w:tblGrid>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оревнов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ые мест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личное первенство г.Нефтекамск по легкой атлетике посвященное  Дню спо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b/>
                <w:sz w:val="24"/>
                <w:szCs w:val="24"/>
              </w:rPr>
              <w:t xml:space="preserve">  - </w:t>
            </w:r>
            <w:r>
              <w:rPr>
                <w:rFonts w:cs="Times New Roman" w:ascii="Times New Roman" w:hAnsi="Times New Roman"/>
                <w:sz w:val="24"/>
                <w:szCs w:val="24"/>
              </w:rPr>
              <w:t>1 обучающий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r>
              <w:rPr>
                <w:rFonts w:cs="Times New Roman" w:ascii="Times New Roman" w:hAnsi="Times New Roman"/>
                <w:b/>
                <w:sz w:val="24"/>
                <w:szCs w:val="24"/>
              </w:rPr>
              <w:t xml:space="preserve">  - </w:t>
            </w:r>
            <w:r>
              <w:rPr>
                <w:rFonts w:cs="Times New Roman" w:ascii="Times New Roman" w:hAnsi="Times New Roman"/>
                <w:sz w:val="24"/>
                <w:szCs w:val="24"/>
              </w:rPr>
              <w:t>1 обучающий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ДЮСШ  по армрестлингу спорту среди   юношей и девушек   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 </w:t>
            </w:r>
            <w:r>
              <w:rPr>
                <w:rFonts w:cs="Times New Roman" w:ascii="Times New Roman" w:hAnsi="Times New Roman"/>
                <w:sz w:val="24"/>
                <w:szCs w:val="24"/>
              </w:rPr>
              <w:t>3 обучающихся,</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b/>
                <w:sz w:val="24"/>
                <w:szCs w:val="24"/>
              </w:rPr>
              <w:t xml:space="preserve">  - </w:t>
            </w:r>
            <w:r>
              <w:rPr>
                <w:rFonts w:cs="Times New Roman" w:ascii="Times New Roman" w:hAnsi="Times New Roman"/>
                <w:sz w:val="24"/>
                <w:szCs w:val="24"/>
              </w:rPr>
              <w:t>2 обучаю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3 место</w:t>
            </w:r>
            <w:r>
              <w:rPr>
                <w:rFonts w:cs="Times New Roman" w:ascii="Times New Roman" w:hAnsi="Times New Roman"/>
                <w:b/>
                <w:sz w:val="24"/>
                <w:szCs w:val="24"/>
              </w:rPr>
              <w:t xml:space="preserve">  - </w:t>
            </w:r>
            <w:r>
              <w:rPr>
                <w:rFonts w:cs="Times New Roman" w:ascii="Times New Roman" w:hAnsi="Times New Roman"/>
                <w:sz w:val="24"/>
                <w:szCs w:val="24"/>
              </w:rPr>
              <w:t>2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ДЮСШ по ОФП среди отделения легкой атле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b/>
                <w:sz w:val="24"/>
                <w:szCs w:val="24"/>
              </w:rPr>
              <w:t xml:space="preserve">  - </w:t>
            </w:r>
            <w:r>
              <w:rPr>
                <w:rFonts w:cs="Times New Roman" w:ascii="Times New Roman" w:hAnsi="Times New Roman"/>
                <w:sz w:val="24"/>
                <w:szCs w:val="24"/>
              </w:rPr>
              <w:t>3 обучающихся,</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b/>
                <w:sz w:val="24"/>
                <w:szCs w:val="24"/>
              </w:rPr>
              <w:t xml:space="preserve">  - </w:t>
            </w:r>
            <w:r>
              <w:rPr>
                <w:rFonts w:cs="Times New Roman" w:ascii="Times New Roman" w:hAnsi="Times New Roman"/>
                <w:sz w:val="24"/>
                <w:szCs w:val="24"/>
              </w:rPr>
              <w:t>3 обучающихся.</w:t>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3 место</w:t>
            </w:r>
            <w:r>
              <w:rPr>
                <w:rFonts w:cs="Times New Roman" w:ascii="Times New Roman" w:hAnsi="Times New Roman"/>
                <w:b/>
                <w:sz w:val="24"/>
                <w:szCs w:val="24"/>
              </w:rPr>
              <w:t xml:space="preserve">  - </w:t>
            </w:r>
            <w:r>
              <w:rPr>
                <w:rFonts w:cs="Times New Roman" w:ascii="Times New Roman" w:hAnsi="Times New Roman"/>
                <w:sz w:val="24"/>
                <w:szCs w:val="24"/>
              </w:rPr>
              <w:t>3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е первенство ГБУ СШОР по греко-римской борьбе среди младших  юно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03год г.Уф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 обучающий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города Агидель по лыжным гонкам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 обучающий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соревнований  по борьбе «Кореш» в зачет спартакиады Х</w:t>
            </w:r>
            <w:r>
              <w:rPr>
                <w:rFonts w:cs="Times New Roman" w:ascii="Times New Roman" w:hAnsi="Times New Roman"/>
                <w:sz w:val="24"/>
                <w:szCs w:val="24"/>
                <w:lang w:val="en-US"/>
              </w:rPr>
              <w:t>I</w:t>
            </w:r>
            <w:r>
              <w:rPr>
                <w:rFonts w:cs="Times New Roman" w:ascii="Times New Roman" w:hAnsi="Times New Roman"/>
                <w:sz w:val="24"/>
                <w:szCs w:val="24"/>
              </w:rPr>
              <w:t>Х спартакиады школьников  ГО 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обучающихся,</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обучающихся,</w:t>
            </w:r>
          </w:p>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ДЮСШ в беге на коньках в рамках оборонно-массовой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8 обучающихся,</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8 обучаю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8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тые зональные соревнования по легкой атлетике, посвященное 28-летию вывода Советских войск из Афганистана г.Нефтекамск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 обучаю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льный  этап соревнований  по борьбе «Кореш» в зачет Х</w:t>
            </w:r>
            <w:r>
              <w:rPr>
                <w:rFonts w:cs="Times New Roman" w:ascii="Times New Roman" w:hAnsi="Times New Roman"/>
                <w:sz w:val="24"/>
                <w:szCs w:val="24"/>
                <w:lang w:val="en-US"/>
              </w:rPr>
              <w:t>I</w:t>
            </w:r>
            <w:r>
              <w:rPr>
                <w:rFonts w:cs="Times New Roman" w:ascii="Times New Roman" w:hAnsi="Times New Roman"/>
                <w:sz w:val="24"/>
                <w:szCs w:val="24"/>
              </w:rPr>
              <w:t>Х спартакиады школьников среди образовательных учреждений Р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и первенство РБ по фитнес-аэробике  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5 обучающихся,</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5 обучаю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ять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первенство ДЮСШ по гиревому спорту, приуроченное выводу Советских войск из Афганистана г.Агид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обучающихся,</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обучающихся,</w:t>
            </w:r>
          </w:p>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массовое  мероприятие «Снежная зарница» среди обучающихся ДЮС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пионат РБ по волейболу среди женских кома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енство города Агидель по волейболу среди организаций   и предприят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0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еский матч  по  волейболу  среди обучающихся ДЮСШ приуроченный воссоединению Крыма с Росси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ЮСШ-1</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Ш №1</w:t>
            </w:r>
          </w:p>
          <w:p>
            <w:pPr>
              <w:pStyle w:val="Normal"/>
              <w:spacing w:lineRule="auto" w:line="240" w:before="0" w:after="0"/>
              <w:rPr/>
            </w:pPr>
            <w:r>
              <w:rPr>
                <w:rFonts w:cs="Times New Roman" w:ascii="Times New Roman" w:hAnsi="Times New Roman"/>
                <w:b/>
                <w:sz w:val="24"/>
                <w:szCs w:val="24"/>
                <w:u w:val="single"/>
              </w:rPr>
              <w:t>3 место</w:t>
            </w:r>
            <w:r>
              <w:rPr>
                <w:rFonts w:cs="Times New Roman" w:ascii="Times New Roman" w:hAnsi="Times New Roman"/>
                <w:b/>
                <w:sz w:val="24"/>
                <w:szCs w:val="24"/>
              </w:rPr>
              <w:t xml:space="preserve">  -</w:t>
            </w:r>
            <w:r>
              <w:rPr>
                <w:rFonts w:cs="Times New Roman" w:ascii="Times New Roman" w:hAnsi="Times New Roman"/>
                <w:sz w:val="24"/>
                <w:szCs w:val="24"/>
              </w:rPr>
              <w:t>ДЮСШ-2</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ФО по греко-римской борьбе г.Набережные Челн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03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е первенство ДЮСШ по фитнес-аэробик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четыре</w:t>
            </w:r>
            <w:r>
              <w:rPr>
                <w:rFonts w:cs="Times New Roman" w:ascii="Times New Roman" w:hAnsi="Times New Roman"/>
                <w:b/>
                <w:sz w:val="24"/>
                <w:szCs w:val="24"/>
              </w:rPr>
              <w:t xml:space="preserve"> </w:t>
            </w:r>
            <w:r>
              <w:rPr>
                <w:rFonts w:cs="Times New Roman" w:ascii="Times New Roman" w:hAnsi="Times New Roman"/>
                <w:sz w:val="24"/>
                <w:szCs w:val="24"/>
              </w:rPr>
              <w:t xml:space="preserve"> команды  ДЮШ</w:t>
            </w:r>
          </w:p>
          <w:p>
            <w:pPr>
              <w:pStyle w:val="Normal"/>
              <w:spacing w:lineRule="auto" w:line="240" w:before="0" w:after="0"/>
              <w:rPr/>
            </w:pPr>
            <w:r>
              <w:rPr>
                <w:rFonts w:cs="Times New Roman" w:ascii="Times New Roman" w:hAnsi="Times New Roman"/>
                <w:b/>
                <w:sz w:val="24"/>
                <w:szCs w:val="24"/>
                <w:u w:val="single"/>
              </w:rPr>
              <w:t xml:space="preserve">2 место </w:t>
            </w:r>
            <w:r>
              <w:rPr>
                <w:rFonts w:cs="Times New Roman" w:ascii="Times New Roman" w:hAnsi="Times New Roman"/>
                <w:sz w:val="24"/>
                <w:szCs w:val="24"/>
              </w:rPr>
              <w:t>– одна команда ДЮСШ</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3место  </w:t>
            </w:r>
            <w:r>
              <w:rPr>
                <w:rFonts w:cs="Times New Roman" w:ascii="Times New Roman" w:hAnsi="Times New Roman"/>
                <w:sz w:val="24"/>
                <w:szCs w:val="24"/>
              </w:rPr>
              <w:t>-  одна команда ДЮСШ</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лично-командный  турнир по греко-римской борьбе среди юношей 2002-2003, памяти Перминова 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ДЮСШ   по  троеборью   среди отделения   легкой атлетик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обучающихся,</w:t>
            </w:r>
          </w:p>
          <w:p>
            <w:pPr>
              <w:pStyle w:val="Normal"/>
              <w:spacing w:lineRule="auto" w:line="240" w:before="0" w:after="0"/>
              <w:rPr/>
            </w:pPr>
            <w:r>
              <w:rPr>
                <w:rFonts w:cs="Times New Roman" w:ascii="Times New Roman" w:hAnsi="Times New Roman"/>
                <w:b/>
                <w:sz w:val="24"/>
                <w:szCs w:val="24"/>
                <w:u w:val="single"/>
              </w:rPr>
              <w:t>2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 обучаю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3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2 обучающихс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ные встречи по  волейболу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1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дна</w:t>
            </w:r>
            <w:r>
              <w:rPr>
                <w:rFonts w:cs="Times New Roman" w:ascii="Times New Roman" w:hAnsi="Times New Roman"/>
                <w:b/>
                <w:sz w:val="24"/>
                <w:szCs w:val="24"/>
              </w:rPr>
              <w:t xml:space="preserve"> </w:t>
            </w:r>
            <w:r>
              <w:rPr>
                <w:rFonts w:cs="Times New Roman" w:ascii="Times New Roman" w:hAnsi="Times New Roman"/>
                <w:sz w:val="24"/>
                <w:szCs w:val="24"/>
              </w:rPr>
              <w:t xml:space="preserve"> кома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Ш-3</w:t>
            </w:r>
          </w:p>
          <w:p>
            <w:pPr>
              <w:pStyle w:val="Normal"/>
              <w:spacing w:lineRule="auto" w:line="240" w:before="0" w:after="0"/>
              <w:rPr/>
            </w:pPr>
            <w:r>
              <w:rPr>
                <w:rFonts w:cs="Times New Roman" w:ascii="Times New Roman" w:hAnsi="Times New Roman"/>
                <w:b/>
                <w:sz w:val="24"/>
                <w:szCs w:val="24"/>
                <w:u w:val="single"/>
              </w:rPr>
              <w:t xml:space="preserve">2 место </w:t>
            </w:r>
            <w:r>
              <w:rPr>
                <w:rFonts w:cs="Times New Roman" w:ascii="Times New Roman" w:hAnsi="Times New Roman"/>
                <w:sz w:val="24"/>
                <w:szCs w:val="24"/>
              </w:rPr>
              <w:t>– одна команда ДЮСШ-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3место  </w:t>
            </w:r>
            <w:r>
              <w:rPr>
                <w:rFonts w:cs="Times New Roman" w:ascii="Times New Roman" w:hAnsi="Times New Roman"/>
                <w:sz w:val="24"/>
                <w:szCs w:val="24"/>
              </w:rPr>
              <w:t>-  одна команда ДЮСШ-1</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турнир по греко-римской борьбе среди младших юношей 2004-2005 г.р. на призы автоцентра Мобило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1 обуч.</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ое первенство по греко-римской борьбе, посвященное Дню Космонавт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3 место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Б по борьбе на пояса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города по лёгкой атлетике, посвященное Дню Космонавтики и 72-ой годовщине Победа В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3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пробег «Подснежник 2017», посвященный году экологии в Росс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урнир по борьбе на поясах, посвященный Дню Побед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пробег, посвященный 72-ой годовщине Победы В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5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урнир по борьбе «Куреш», посвящённый памяти Дважды Героя Советского Союза М.Гаре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еспубликанский Николо-Березовский полумарафон, легкоатлетический пробег «Никольский храм» в Дни Славянской письм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тое Первенство города Нефтекамск по кроссу среди обучающихся, посвященный Году Экологии в Росс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Республики Башкортостан среди мужчин и женщин в зачет РСИ «Башкортостан за здоровый образ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волейболу среди юношей 14-17 лет в рамках спортивно-патриотической акции по волейболу, посвященные 100-летию органов безопасности РФ «Волейбол без границ»</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5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7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урнир  по мини-футболу, приуроченное Дню массового футбола УЕФ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3 место -8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овый турнир по мини-футболу, посвященный Международному Дню Сосе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8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состязание по борьбе Кореш, армспорт, гиревой спорт, в рамках празднования Дня Защиты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состязание по борьбе Кореш, армспорт, гиревой спорт, в рамках празднования Дня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сероссийский легкоатлетический марафон и полумарафон, посвященный празднованию Дня Росс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1 обуч.</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еспублики Башкортостан по легкой атлетике среди девушек в возрастной группе 2002-2003 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07.0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1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ур Кубка Республики Башкортостан по легкой атлет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6 обу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 место -1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летний спортивный фестиваль среди детей и подростков по месту жительства и учеб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08.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15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й праздник ко Дню Зн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чное командное первенство Республики Башкортостан по легкоатлетическому четырхборью по программе "Шиповка юных" среди юношей и девушек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е первенство города Нефтекамск по легкой атлетике под девизом "Мы вместе создаем наше будуще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1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е соревнования "Шиповка ю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ные выступления спортсменов на городском празднике "День первокласснико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командное первенство Республики Башкортостан по греко-римской борьбе, посвященное памяти Мастера спорта СССР Данилова Д.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енство Республики Татарстан по национальной борьбе "Корэш"</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е Первенство СШ спорткомитета по легкой атлетике в г.Нефтекамс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 место -1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турнир по греко-римской борьбе памяти Сарсатких Г.П. и первого ректора ЧГИФК Данилова А.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г.Нефтекамск по фитнес-аэроб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7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традиционный 32 легкоатлетический пробег "Ашит-Агидель", посвященный Дню Республики Башкортоста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льное первенство по греко-римской борьбе, под девизом "Мы за здоровый образ жизни", посвященный Дню народного един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4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ДЮСШ спорткомитета г.Нефтекамска по легкой атлетике памяти Фарафонова Евг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города по легкой атлетике, под девизом «Мы создаем наше будуще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Республиканский турнир по греко-римской борьбе, посвященный памяти первого директора Башкирской АЭС-Шакирова М.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2 обу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енство ДЮСШ по троеборью среди обучающихся секции легкая атле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крытый Республиканский турнир по борьба на поясах, посвященный памяти первого директора Башкирской АЭС-Шакирова М.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2 обу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 место – 4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е первенство ДЮСШ по волейболу, приуроченное Дню народного един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7.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массовое мероприятие Флешмоб "Калейдоскоп танцев"</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енство ДЮСШ по мини-футболу среди обучающихся секции футбо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региональный легкоатлетический турнир, посвященный Дню народного единства и соглас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ое первенство городского округа город Агидель Республики Башкортостан по легкой атлетике в помещении, посвященного Дню народного единства и 100-летия Октябрьской ре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6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4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ая игра регби на коленка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лые старты среди обучающихся секции фитбол-гимнас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чевая встреча ДЮСШ г.Поволжья ДЮСШ Ю.Г. Жадовск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массовое мероприятие "Фитнес-мама", посвященное Дню Матер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турнир на призы чемпионов мира по борьбе на поясах Р.Арсланова и А.Алимгужино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2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турнир по греко-римской борьбе, посвящённый памяти Заслуженного тренера РСФСР Нуртдинова Р.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1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города Нефтекамск по легкой атлетике "Новогодний турни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2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место – 1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Республиканский новогодний  фестиваль по фитнес-аэробик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9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5 обу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3 место – 5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города Уфа по легкой атлетик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место – 1 обуч.</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ДЮСШ по волейболу, среди мальчиков 2002-2003 годов рождения, в рамках Всероссийской акции "СТОП ВИЧ/СПИ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ДЮСШ по волейболу, посвященный Дню Конституции Р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ДЮСШ по борьбе на поясах, приуроченного году экологии в Росс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Новогодний турнир по футзалу, посвященный Чемпионату Мира по футболу 201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место – 10 обу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3 место – 10 обуч.</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реди обучающихся МАУ ДО ДЮСШ "Мисс аэроби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МР Янаульского района РБ по греко-римской борьбе, посвященный Дню работников органов безопасности Росс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первенство ДЮСШ по легкой атлетике среди мальчиков и девочек на призы Деда Мороз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региональный турнир по спортивной борьбе (греко-римская) среди юношей 2001-2002 г.р., посвященного памяти основателя борьбы в г.Октябрьский В.А.Ухарско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ее первенство ДЮСШ по баскетбол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За отчётный период  МАУ ДО ДЮСШ   проведено 29</w:t>
      </w:r>
      <w:r>
        <w:rPr>
          <w:rFonts w:cs="Times New Roman" w:ascii="Times New Roman" w:hAnsi="Times New Roman"/>
          <w:color w:val="FF0000"/>
          <w:sz w:val="28"/>
          <w:szCs w:val="28"/>
        </w:rPr>
        <w:t xml:space="preserve">  </w:t>
      </w:r>
      <w:r>
        <w:rPr>
          <w:rFonts w:cs="Times New Roman" w:ascii="Times New Roman" w:hAnsi="Times New Roman"/>
          <w:sz w:val="28"/>
          <w:szCs w:val="28"/>
        </w:rPr>
        <w:t>массовых мероприятий, в том чис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республиканс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й республиканский турнир по греко-римской борьбе среди юношей 2003-2004, 2005-2006 г.р., посвященный памяти первого директора Башкирской АЭС М.А.Шаки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й республиканский турнир по борьбе на поясах среди юношей и девушек 2002-2004 г.р., посвященный памяти первого директора Башкирской АЭС М.А.Шакир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е первенство городского округа город Агидель Республики Башкортостан по легкой атлетике среди юношей и девушек 2002-2003, 2004-2005, 2006-2007, 2008 г.р. и младше, посвященное Дню Народного Единства и 100-летию Октябрьской револю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борьбе «Куреш» среди команд ШСК общеобразовательных организаций в зачет ХХ Спартакиады школьников ГО г.Агидель;</w:t>
      </w:r>
    </w:p>
    <w:p>
      <w:pPr>
        <w:pStyle w:val="Normal"/>
        <w:spacing w:lineRule="auto" w:line="240" w:before="0" w:after="0"/>
        <w:jc w:val="both"/>
        <w:rPr/>
      </w:pPr>
      <w:r>
        <w:rPr>
          <w:rFonts w:cs="Times New Roman" w:ascii="Times New Roman" w:hAnsi="Times New Roman"/>
          <w:sz w:val="28"/>
          <w:szCs w:val="28"/>
        </w:rPr>
        <w:t>- Зональный этап соревнований по борьбе «Куреш» среди команд ШСК общеобразовательных организаций в зачет ХХ Спартакиады школьников ГО г.Аги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родской женский спортивный  фестиваль среди образовательных учреждений городского округа город Агидель «Лучшая женская ком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ренера-преподаватели регулярно предоставлять  информацию в редакцию городской общественно-политической газеты «Огни Агидели» о выступлениях и достижениях обучающихся на всероссийских, республиканских соревнованиях, о проведении в школе спортивно-массовых мероприятий и работе лучших тренеров-преподавателей. На официальном сайте учреждения ведется обновление новостной страницы,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3 последних года педагогическим работником опублик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я в материалах международной научно-практической конференции «Современные образовательный процесс: опыт, проблемы и перспективы» на тему «К вопросу оценки качества дополнительного образования в рамках перехода на ФГТ», г.Уфа, 2015 года, Ахтямова А.Р., инструктор-методист МАУ ДО ДЮСШ;</w:t>
      </w:r>
    </w:p>
    <w:p>
      <w:pPr>
        <w:pStyle w:val="Normal"/>
        <w:spacing w:lineRule="auto" w:line="240" w:before="0" w:after="0"/>
        <w:jc w:val="both"/>
        <w:rPr/>
      </w:pPr>
      <w:r>
        <w:rPr>
          <w:rFonts w:cs="Times New Roman" w:ascii="Times New Roman" w:hAnsi="Times New Roman"/>
          <w:sz w:val="28"/>
          <w:szCs w:val="28"/>
        </w:rPr>
        <w:t xml:space="preserve">2. Статья в материалах международной научно-практической конферен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ктуальные проблемы физической культуры и спорта» на тему «Разработка проекта содержания знаний и умений в области физической культуры и спорта для испытуемых, отнесенных к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ступеням Всероссийский физкультурно-спортивный комплекс «Готов к труду и обороне» (ГТО)», г. Уфа, 2016 г., УГАТУ, Ахтямова А.Р., инструктор-методист МАУ ДО ДЮСШ; </w:t>
      </w:r>
    </w:p>
    <w:p>
      <w:pPr>
        <w:pStyle w:val="Normal"/>
        <w:spacing w:lineRule="auto" w:line="240" w:before="0" w:after="0"/>
        <w:jc w:val="both"/>
        <w:rPr/>
      </w:pPr>
      <w:r>
        <w:rPr>
          <w:rFonts w:cs="Times New Roman" w:ascii="Times New Roman" w:hAnsi="Times New Roman"/>
          <w:sz w:val="28"/>
          <w:szCs w:val="28"/>
        </w:rPr>
        <w:t xml:space="preserve">3. Справочное учебно-методическое пособие «Всероссийский физкультурно- </w:t>
      </w:r>
    </w:p>
    <w:p>
      <w:pPr>
        <w:pStyle w:val="Normal"/>
        <w:spacing w:lineRule="auto" w:line="240" w:before="0" w:after="0"/>
        <w:jc w:val="both"/>
        <w:rPr/>
      </w:pPr>
      <w:r>
        <w:rPr>
          <w:rFonts w:cs="Times New Roman" w:ascii="Times New Roman" w:hAnsi="Times New Roman"/>
          <w:sz w:val="28"/>
          <w:szCs w:val="28"/>
        </w:rPr>
        <w:t>спортивный комплекс «Готов к труду и обороне» (ГТО): сборник нормативно-правовых актов и методических рекомендаций по вопросам внедрения физкультурно-спортивного комплекса «Готов к труду и обороне» (ГТО)», г. Ижевск, 2016 г.,  издательство ИжГТУ им. М.Т. Калашникова, Ахтямова А.Р., инструктор-методист МАУ ДО ДЮ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атья в материалах Всероссийской научно-практической конференции «Здоровый образ жизни как условие устойчивого развития государства» на тему «Основы здоровьесберегающих технологий в МАУ ДО ДЮСШ в работе с дошкольниками с 4 до 7 лет», г.Нефтекамск, 2017 год, инструктор-методист Каменских Д.Г., тренер-преподаватель Бадртдинова Л.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 основном здании МАУ ДО ДЮСШ имеется 4 помещения для осуществления образовательной деятельности: спортивный игровой зал, борцовский зал, зал для занятий аэробикой, тренажерный з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Показатели деятельности (результаты самообслед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автономного  учрежд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тско-юношеская  спортивная школа» </w:t>
      </w:r>
    </w:p>
    <w:p>
      <w:pPr>
        <w:pStyle w:val="Normal"/>
        <w:spacing w:lineRule="auto" w:line="240" w:before="0" w:after="0"/>
        <w:jc w:val="center"/>
        <w:rPr/>
      </w:pPr>
      <w:r>
        <w:rPr/>
        <w:t>городского округа город Агидель Республики Башкортостан</w:t>
      </w:r>
    </w:p>
    <w:tbl>
      <w:tblPr>
        <w:tblW w:w="9549" w:type="dxa"/>
        <w:jc w:val="center"/>
        <w:tblInd w:w="0" w:type="dxa"/>
        <w:tblLayout w:type="fixed"/>
        <w:tblCellMar>
          <w:top w:w="15" w:type="dxa"/>
          <w:left w:w="149" w:type="dxa"/>
          <w:bottom w:w="15" w:type="dxa"/>
          <w:right w:w="149" w:type="dxa"/>
        </w:tblCellMar>
      </w:tblPr>
      <w:tblGrid>
        <w:gridCol w:w="1036"/>
        <w:gridCol w:w="5895"/>
        <w:gridCol w:w="261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5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1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11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273 человек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15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56 человек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1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образовательным программам по договорам об оказании платных образовательных услуг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8 человек/ 6,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8 человек/ 12,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с ограниченными возможностями здоровь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сироты, дети, оставшиеся без попечения родителей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мигранты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16 человек/ 93,8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78 человек/  50,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человек/40,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1,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 1,5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10 человека/ 3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2 человек/ 18,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03 человек/ 18,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 человека/ 0,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 0,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6 человек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1 человек/  68,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 человек/ 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 человек/ 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а/ 1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3 человек/ 8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 человек/  5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 человек/  3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а/  1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 человека/  18,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  6,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  6,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6 человек/ 10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 12,5%</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3 года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тчетный период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72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881495" cy="9726930"/>
                    </a:xfrm>
                    <a:prstGeom prst="rect">
                      <a:avLst/>
                    </a:prstGeom>
                  </pic:spPr>
                </pic:pic>
              </a:graphicData>
            </a:graphic>
          </wp:inline>
        </w:drawing>
      </w:r>
    </w:p>
    <w:sectPr>
      <w:type w:val="nextPage"/>
      <w:pgSz w:w="11906" w:h="16838"/>
      <w:pgMar w:left="1080" w:right="10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color w:val="000000"/>
      <w:spacing w:val="-4"/>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7">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PageNumber">
    <w:name w:val="Page Number"/>
    <w:rPr/>
  </w:style>
  <w:style w:type="character" w:styleId="Style18">
    <w:name w:val="Слабое выделение"/>
    <w:qFormat/>
    <w:rPr>
      <w:i/>
      <w:iCs/>
      <w:color w:val="808080"/>
    </w:rPr>
  </w:style>
  <w:style w:type="character" w:styleId="7">
    <w:name w:val="Знак Знак7"/>
    <w:qFormat/>
    <w:rPr>
      <w:rFonts w:ascii="Cambria" w:hAnsi="Cambria" w:cs="Cambria"/>
      <w:b/>
      <w:bCs/>
      <w:kern w:val="2"/>
      <w:sz w:val="32"/>
      <w:szCs w:val="32"/>
      <w:lang w:val="ru-RU" w:bidi="ar-SA"/>
    </w:rPr>
  </w:style>
  <w:style w:type="character" w:styleId="3">
    <w:name w:val="Знак Знак3"/>
    <w:qFormat/>
    <w:rPr>
      <w:color w:val="000000"/>
      <w:spacing w:val="-4"/>
      <w:sz w:val="28"/>
      <w:lang w:val="ru-RU" w:bidi="ar-SA"/>
    </w:rPr>
  </w:style>
  <w:style w:type="character" w:styleId="11">
    <w:name w:val="Знак Знак1"/>
    <w:qFormat/>
    <w:rPr>
      <w:rFonts w:ascii="Cambria" w:hAnsi="Cambria" w:cs="Cambria"/>
      <w:sz w:val="24"/>
      <w:szCs w:val="24"/>
      <w:lang w:val="ru-RU" w:bidi="ar-SA"/>
    </w:rPr>
  </w:style>
  <w:style w:type="character" w:styleId="Style19">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dussh@mail.ru" TargetMode="External"/><Relationship Id="rId4" Type="http://schemas.openxmlformats.org/officeDocument/2006/relationships/hyperlink" Target="mailto:adm43@bashkortostan.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23:00Z</dcterms:created>
  <dc:creator>пользователь</dc:creator>
  <dc:description/>
  <dc:language>en-US</dc:language>
  <cp:lastModifiedBy>1</cp:lastModifiedBy>
  <cp:lastPrinted>2017-04-12T16:22:00Z</cp:lastPrinted>
  <dcterms:modified xsi:type="dcterms:W3CDTF">2018-04-19T17:23:00Z</dcterms:modified>
  <cp:revision>2</cp:revision>
  <dc:subject/>
  <dc:title>ПУБЛИЧНЫЙ</dc:title>
</cp:coreProperties>
</file>